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自治会未加入者等加入促進取り組み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自治会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szCs w:val="24"/>
        </w:rPr>
        <w:t>自治会未加入者等の加入促進のために、どんな取り組みを行いましたか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例：○○事業において、未加入者にもチラシを配り参加を呼び掛け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新築アパート入居者に対し、入会説明会を行った。加入促進チラシを増刷した等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szCs w:val="24"/>
        </w:rPr>
        <w:t>上記取り組みの結果、入会者が増えるなどの効果がありましたか？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また、ますますの加入促進のために、今後どんな取り組みが必要だと考えま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szCs w:val="24"/>
        </w:rPr>
        <w:t>自治会加入率を教え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　　　　　年　月　日時点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・自治会エリア内世帯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doub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  <w:u w:val="double"/>
        </w:rPr>
        <w:t>未加入者を含めた、把握している範囲の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エリア内世帯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世帯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・・・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（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・自治会加入世帯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世帯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・・・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（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・自治会加入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％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・・・</w:t>
      </w:r>
      <w:r>
        <w:rPr>
          <w:rFonts w:ascii="ＭＳ 明朝;MS Mincho" w:hAnsi="ＭＳ 明朝;MS Mincho" w:cs="ＭＳ 明朝;MS Mincho" w:eastAsia="ＭＳ 明朝;MS Mincho"/>
          <w:sz w:val="18"/>
          <w:szCs w:val="24"/>
          <w:u w:val="single"/>
        </w:rPr>
        <w:t>計算式（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加入率＝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B÷A×100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）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楷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日付 (文字)"/>
    <w:qFormat/>
    <w:rPr>
      <w:rFonts w:eastAsia="ＭＳ Ｐ明朝"/>
      <w:kern w:val="2"/>
      <w:sz w:val="24"/>
    </w:rPr>
  </w:style>
  <w:style w:type="character" w:styleId="Style18">
    <w:name w:val="記 (文字)"/>
    <w:qFormat/>
    <w:rPr>
      <w:rFonts w:eastAsia="ＤＦ中楷書体;ＭＳ 明朝"/>
      <w:kern w:val="2"/>
      <w:sz w:val="4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80" w:leader="none"/>
      </w:tabs>
    </w:pPr>
    <w:rPr>
      <w:rFonts w:ascii="ＤＦ中楷書体;ＭＳ 明朝" w:hAnsi="ＤＦ中楷書体;ＭＳ 明朝" w:eastAsia="ＤＦ中楷書体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ＤＦ中楷書体;ＭＳ 明朝"/>
      <w:sz w:val="40"/>
    </w:rPr>
  </w:style>
  <w:style w:type="paragraph" w:styleId="Style22">
    <w:name w:val="結語"/>
    <w:basedOn w:val="Normal"/>
    <w:next w:val="Normal"/>
    <w:qFormat/>
    <w:pPr>
      <w:jc w:val="right"/>
    </w:pPr>
    <w:rPr>
      <w:rFonts w:eastAsia="ＤＦ中楷書体;ＭＳ 明朝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9:00Z</dcterms:created>
  <dc:creator>mieko</dc:creator>
  <dc:description/>
  <cp:keywords/>
  <dc:language>en-US</dc:language>
  <cp:lastModifiedBy>Windows ユーザー</cp:lastModifiedBy>
  <cp:lastPrinted>2020-06-05T13:48:00Z</cp:lastPrinted>
  <dcterms:modified xsi:type="dcterms:W3CDTF">2021-03-31T06:01:00Z</dcterms:modified>
  <cp:revision>181</cp:revision>
  <dc:subject/>
  <dc:title>様式第１号</dc:title>
</cp:coreProperties>
</file>