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長岡京市社会福祉協議会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会長　　　　　　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申請者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団体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名　　　　　　　　　　　　　　　　　　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連絡先住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電話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</w:t>
      </w:r>
      <w:r>
        <w:rPr>
          <w:rFonts w:eastAsia="HGSｺﾞｼｯｸM" w:ascii="HGSｺﾞｼｯｸM" w:hAnsi="HGSｺﾞｼｯｸM"/>
        </w:rPr>
        <w:t>FAX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</w:t>
      </w:r>
      <w:r>
        <w:rPr>
          <w:rFonts w:eastAsia="HGSｺﾞｼｯｸM" w:ascii="HGSｺﾞｼｯｸM" w:hAnsi="HGSｺﾞｼｯｸM"/>
        </w:rPr>
        <w:t>E-Mail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後援名義使用許可事業実施報告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　　年　　月　　日付で承認を受けた事業・行事が終了しましたので、下記のとおり報告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640" w:type="dxa"/>
        <w:jc w:val="left"/>
        <w:tblInd w:w="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630"/>
      </w:tblGrid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．事業・行事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主催団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共催団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開催期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会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9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事業の結果・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効果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参加者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参加費の有無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無　・　有　　有りの場合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　　　（有りの場合は、収支決算書を添付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63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※ </w:t>
      </w:r>
      <w:r>
        <w:rPr>
          <w:rFonts w:ascii="HGSｺﾞｼｯｸM" w:hAnsi="HGSｺﾞｼｯｸM" w:eastAsia="HGSｺﾞｼｯｸM"/>
        </w:rPr>
        <w:t>印刷物等を作成された場合は添付してください。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2:00Z</dcterms:created>
  <dc:creator/>
  <dc:description/>
  <cp:keywords/>
  <dc:language>en-US</dc:language>
  <cp:lastModifiedBy>長岡京市役所</cp:lastModifiedBy>
  <dcterms:modified xsi:type="dcterms:W3CDTF">2019-03-20T07:43:00Z</dcterms:modified>
  <cp:revision>2</cp:revision>
  <dc:subject/>
  <dc:title/>
</cp:coreProperties>
</file>