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年分　　寄　附　者　名　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法人等の名称：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岡京市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（受領した期間：　　　　年１月１日～　　　　年１２月３１日）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1417"/>
        <w:gridCol w:w="1426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対象事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主たる事務所が市外の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を受領した年月日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注　　寄附者氏名は五十音順で記入してください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39:00Z</dcterms:created>
  <dc:creator>長岡京市役所</dc:creator>
  <dc:description/>
  <cp:keywords/>
  <dc:language>en-US</dc:language>
  <cp:lastModifiedBy>長岡京市役所</cp:lastModifiedBy>
  <dcterms:modified xsi:type="dcterms:W3CDTF">2012-04-10T08:42:00Z</dcterms:modified>
  <cp:revision>2</cp:revision>
  <dc:subject/>
  <dc:title/>
</cp:coreProperties>
</file>