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6"/>
          <w:szCs w:val="26"/>
        </w:rPr>
      </w:pPr>
      <w:r>
        <w:rPr>
          <w:rFonts w:ascii="メイリオ" w:hAnsi="メイリオ" w:cs="メイリオ" w:eastAsia="メイリオ"/>
          <w:b/>
          <w:sz w:val="26"/>
          <w:szCs w:val="26"/>
        </w:rPr>
        <w:t>特別警報・暴風警報、避難指示発表時、地震発生時の対応について</w:t>
      </w:r>
    </w:p>
    <w:p>
      <w:pPr>
        <w:pStyle w:val="Normal"/>
        <w:ind w:firstLine="7896"/>
        <w:jc w:val="left"/>
        <w:rPr/>
      </w:pPr>
      <w:r>
        <w:rPr>
          <w:spacing w:val="63"/>
          <w:kern w:val="0"/>
        </w:rPr>
        <w:t>令和３年５</w:t>
      </w:r>
      <w:r>
        <w:rPr>
          <w:kern w:val="0"/>
        </w:rPr>
        <w:t>月</w:t>
      </w:r>
    </w:p>
    <w:p>
      <w:pPr>
        <w:pStyle w:val="Normal"/>
        <w:jc w:val="right"/>
        <w:rPr/>
      </w:pPr>
      <w:r>
        <w:rPr/>
        <w:t>長岡京市教育委員会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日頃は、本市の教育活動にご理解ご協力いただき、厚くお礼申し上げ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さて、長岡京市における、特別警報・暴風警報・避難指示・地震発生時の学校対応につきまして、下記のとおりといたしますので、ご理解・ご協力願います。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長岡京市に特別警報・暴風警報が発表されている</w:t>
      </w:r>
    </w:p>
    <w:p>
      <w:pPr>
        <w:pStyle w:val="Normal"/>
        <w:spacing w:lineRule="exact" w:line="240" w:before="0" w:after="169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、長岡京市のどこかの地域に避難指示が発表されている場合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3"/>
        <w:gridCol w:w="3649"/>
        <w:gridCol w:w="1701"/>
        <w:gridCol w:w="1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報の状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措置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警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暴風警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指示</w:t>
            </w:r>
          </w:p>
        </w:tc>
      </w:tr>
      <w:tr>
        <w:trPr>
          <w:trHeight w:val="137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校前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７時までに解除された場合</w:t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警報が解除されていても、引き続き７時以降も大雨・洪水・暴風・大雪いずれかの警報が出ている場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</w:rPr>
              <w:t>休校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常授業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７時現在も発表中の場合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</w:rPr>
              <w:t>休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特別警報が解除されても、その日は休校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待機</w:t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７時以降、午前１０時までに解除された場合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１時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給食はありません。）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学年、原則、その日の１、２時間目の授業をします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１０時以降に解除された場合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</w:rPr>
              <w:t>休校</w:t>
            </w:r>
          </w:p>
        </w:tc>
      </w:tr>
      <w:tr>
        <w:trPr>
          <w:trHeight w:val="24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校後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6" w:hanging="2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気象状況、帰宅に要する時間、通学路の状況、家庭の状況などに十分配慮し、帰宅させるかどうかを決定します。</w:t>
            </w:r>
          </w:p>
          <w:p>
            <w:pPr>
              <w:pStyle w:val="Normal"/>
              <w:spacing w:lineRule="exact" w:line="240"/>
              <w:ind w:left="240" w:hanging="2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小学生を帰宅させる場合は、安全カードに基づく措置をします。</w:t>
            </w:r>
          </w:p>
          <w:p>
            <w:pPr>
              <w:pStyle w:val="Normal"/>
              <w:spacing w:lineRule="exact" w:line="240"/>
              <w:ind w:left="130" w:hanging="19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在校中に警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暴風・大雨・雷・土砂災害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が発令された場合、児童・生徒の安全を確保するため、状況に応じ早めに下校させる、下校を遅らせる等の対応を気象その他の状況より適宜判断します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臨時措置をする場合は、学校からの緊急メール又は電話にて連絡します）</w:t>
            </w:r>
          </w:p>
        </w:tc>
      </w:tr>
      <w:tr>
        <w:trPr>
          <w:trHeight w:val="111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臨時休校中は、状況に応じて自宅待機又は避難場所に移動等、適切に対応をお願いします。</w:t>
            </w:r>
          </w:p>
          <w:p>
            <w:pPr>
              <w:pStyle w:val="Normal"/>
              <w:spacing w:lineRule="exact" w:line="240"/>
              <w:ind w:left="157" w:hanging="23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また、警報が解除されても、河川その他危険なところへは近づかないようご指導ください。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 w:before="0" w:after="16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長岡京市で震度５弱以上の地震が観測された場合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2205"/>
        <w:gridCol w:w="38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校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校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時</w:t>
            </w:r>
          </w:p>
        </w:tc>
      </w:tr>
      <w:tr>
        <w:trPr>
          <w:trHeight w:val="103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岡京市で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震度５弱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校後、深夜０時までに発生した場合は翌日を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</w:rPr>
              <w:t>休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な場所へ一時避難し、揺れが収まった後、学校若しくは自宅へ移動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登校中に地震が発生し学校に登校した場合」、「在校中に発生した場合」、「下校中に地震が発生し、学校へ戻ってきた場合」について、原則として次のように対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u w:val="wave"/>
              </w:rPr>
              <w:t>小学生は保護者への児童の引き渡しによる下校（中学生以上の兄姉でも可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wave"/>
              </w:rPr>
              <w:t>中学生は方面別集団下校</w:t>
            </w:r>
          </w:p>
        </w:tc>
      </w:tr>
      <w:tr>
        <w:trPr>
          <w:trHeight w:val="1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夜０時以降、登校までに発生した場合は当日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</w:rPr>
              <w:t>休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14" w:footer="0" w:bottom="33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5:00Z</dcterms:created>
  <dc:creator>長岡京市役所</dc:creator>
  <dc:description/>
  <cp:keywords/>
  <dc:language>en-US</dc:language>
  <cp:lastModifiedBy>Windows ユーザー</cp:lastModifiedBy>
  <cp:lastPrinted>2021-05-21T14:29:00Z</cp:lastPrinted>
  <dcterms:modified xsi:type="dcterms:W3CDTF">2021-05-25T00:49:00Z</dcterms:modified>
  <cp:revision>5</cp:revision>
  <dc:subject/>
  <dc:title/>
</cp:coreProperties>
</file>