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750" w:hRule="atLeast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spacing w:val="34"/>
                <w:w w:val="88"/>
                <w:kern w:val="0"/>
                <w:sz w:val="32"/>
              </w:rPr>
              <w:t>長岡京市章使用承認変更届出</w:t>
            </w:r>
            <w:r>
              <w:rPr>
                <w:spacing w:val="-1"/>
                <w:w w:val="88"/>
                <w:kern w:val="0"/>
                <w:sz w:val="32"/>
              </w:rPr>
              <w:t>書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長岡京市長　様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申請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住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団体名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代表者名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連絡先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下記のとおり、承認を受けている市章の使用内容を変更したいので、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-186055</wp:posOffset>
                      </wp:positionV>
                      <wp:extent cx="5582920" cy="3837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2920" cy="383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992"/>
                                    <w:gridCol w:w="6812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事業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既に受け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承認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　　　月　　　日付　　　第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1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変更の内　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変更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5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変更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変更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参考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なるべき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6pt;height:302.2pt;mso-wrap-distance-left:7.1pt;mso-wrap-distance-right:7.1pt;mso-wrap-distance-top:0pt;mso-wrap-distance-bottom:0pt;margin-top:-14.6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92"/>
                              <w:gridCol w:w="681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業の名称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既に受け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承認年月日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　月　　　日付　　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の内　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変更の理由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参考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るべき事項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</w:t>
    </w:r>
    <w:r>
      <w:rPr/>
      <w:t>2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2:00Z</dcterms:created>
  <dc:creator>User</dc:creator>
  <dc:description/>
  <cp:keywords/>
  <dc:language>en-US</dc:language>
  <cp:lastModifiedBy>総務課長</cp:lastModifiedBy>
  <cp:lastPrinted>2011-11-30T16:11:00Z</cp:lastPrinted>
  <dcterms:modified xsi:type="dcterms:W3CDTF">2020-12-17T06:36:00Z</dcterms:modified>
  <cp:revision>13</cp:revision>
  <dc:subject/>
  <dc:title>長岡京市き章使用申請書</dc:title>
</cp:coreProperties>
</file>