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750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43"/>
                <w:kern w:val="0"/>
                <w:sz w:val="32"/>
              </w:rPr>
              <w:t>長岡京市章使用実績報告</w:t>
            </w:r>
            <w:r>
              <w:rPr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長岡京市長　様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団体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連絡先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付で承認を受けました市章の使用について、下記のとおり使用したので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86055</wp:posOffset>
                      </wp:positionV>
                      <wp:extent cx="5495925" cy="2323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232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6953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事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4"/>
                                          </w:rPr>
                                          <w:t>使用期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使用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添付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市章の使用が確認できるものを提出すること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75pt;height:182.95pt;mso-wrap-distance-left:7.1pt;mso-wrap-distance-right:7.1pt;mso-wrap-distance-top:0pt;mso-wrap-distance-bottom:0pt;margin-top:-14.6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695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業の名称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使用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市章の使用が確認できるものを提出すること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2:00Z</dcterms:created>
  <dc:creator>User</dc:creator>
  <dc:description/>
  <cp:keywords/>
  <dc:language>en-US</dc:language>
  <cp:lastModifiedBy>総務課長</cp:lastModifiedBy>
  <cp:lastPrinted>2011-11-30T16:45:00Z</cp:lastPrinted>
  <dcterms:modified xsi:type="dcterms:W3CDTF">2020-12-17T06:36:00Z</dcterms:modified>
  <cp:revision>14</cp:revision>
  <dc:subject/>
  <dc:title>長岡京市き章使用申請書</dc:title>
</cp:coreProperties>
</file>