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"/>
        <w:gridCol w:w="1312"/>
        <w:gridCol w:w="399"/>
        <w:gridCol w:w="627"/>
        <w:gridCol w:w="2268"/>
        <w:gridCol w:w="284"/>
        <w:gridCol w:w="709"/>
        <w:gridCol w:w="578"/>
        <w:gridCol w:w="3348"/>
      </w:tblGrid>
      <w:tr>
        <w:trPr>
          <w:trHeight w:val="4649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　　　　　　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  <w:sz w:val="28"/>
              </w:rPr>
              <w:t>屋外広告物変更許可申請書</w:t>
            </w:r>
          </w:p>
          <w:p>
            <w:pPr>
              <w:pStyle w:val="Normal"/>
              <w:ind w:firstLine="56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spacing w:lineRule="exact" w:line="320"/>
              <w:ind w:firstLine="273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　　　　　　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/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　　　　　　　　　　期間更新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次のとおり屋外広告物の　改　　造　をしたいから許可されるよう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　　　　　　　　　　　　移　　転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申請します。</w:t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18"/>
                <w:szCs w:val="18"/>
              </w:rPr>
              <w:t>（該当するものに○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塔、軒下、屋上、立看板、建植、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へい垣、アーチ、気球、横断幕、</w:t>
            </w:r>
          </w:p>
          <w:p>
            <w:pPr>
              <w:pStyle w:val="Normal"/>
              <w:rPr/>
            </w:pPr>
            <w:r>
              <w:rPr/>
              <w:t>幕広告、はり紙、その他（　　　　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１枚、１基ごとの面積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81915</wp:posOffset>
                      </wp:positionV>
                      <wp:extent cx="56896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45pt;mso-wrap-distance-left:9.05pt;mso-wrap-distance-right:9.05pt;mso-wrap-distance-top:0pt;mso-wrap-distance-bottom:0pt;margin-top:6.4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設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地域地</w:t>
            </w:r>
            <w:r>
              <w:rPr>
                <w:spacing w:val="2"/>
                <w:kern w:val="0"/>
                <w:sz w:val="22"/>
              </w:rPr>
              <w:t>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（該当するものに○）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sz w:val="18"/>
              </w:rPr>
            </w:pPr>
            <w:r>
              <w:rPr>
                <w:sz w:val="18"/>
              </w:rPr>
              <w:t>禁止地域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街化調整区域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一種低層住専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風致地区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一種高度地区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二種高度地区</w:t>
            </w:r>
          </w:p>
          <w:p>
            <w:pPr>
              <w:pStyle w:val="Normal"/>
              <w:ind w:left="76" w:hanging="0"/>
              <w:rPr>
                <w:sz w:val="22"/>
              </w:rPr>
            </w:pPr>
            <w:r>
              <w:rPr>
                <w:sz w:val="18"/>
              </w:rPr>
              <w:t>景観計画区域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重点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西山・山麓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街地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工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工業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河川軸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旧街道軸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沿道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4615</wp:posOffset>
                      </wp:positionV>
                      <wp:extent cx="568960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25.45pt;mso-wrap-distance-left:9.05pt;mso-wrap-distance-right:9.05pt;mso-wrap-distance-top:0pt;mso-wrap-distance-bottom:0pt;margin-top:7.4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設置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　　　　年　　月　　日まで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許可番号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　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許可年月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　任　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条　　　　件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改造･移転の場合、表示、設置に携わる方は、京都府知事の登録年月日及び登録番号を明記すること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許　　　　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長さ５メートル以上、広さ５平方メートル以上又は地上３メートル以上に掲げるものは、設計図（正面図及び側面図）を添付すること。ただし、期間更新についてはこれを省略することができる。</w:t>
      </w:r>
    </w:p>
    <w:p>
      <w:pPr>
        <w:pStyle w:val="Normal"/>
        <w:ind w:left="420" w:hanging="420"/>
        <w:rPr/>
      </w:pPr>
      <w:r>
        <w:rPr/>
        <w:t>　２　表示（設置）しようとする場所が他人の所有又は権利に係るときは、その承諾書の写しを添付すること。ただし、立看板及びはり紙についてはこれを省略することができる。</w:t>
      </w:r>
    </w:p>
    <w:p>
      <w:pPr>
        <w:pStyle w:val="Normal"/>
        <w:ind w:left="420" w:hanging="420"/>
        <w:rPr/>
      </w:pPr>
      <w:r>
        <w:rPr/>
        <w:t>　３　図面は、大きさ、広さ、距離及び色彩</w:t>
      </w:r>
      <w:r>
        <w:rPr/>
        <w:t>を正確に表示するものであること。</w:t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455"/>
      </w:tblGrid>
      <w:tr>
        <w:trPr>
          <w:trHeight w:val="46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位置（見取）</w:t>
            </w:r>
            <w:r>
              <w:rPr>
                <w:spacing w:val="4"/>
                <w:kern w:val="0"/>
                <w:sz w:val="22"/>
              </w:rPr>
              <w:t>図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取付（写真）</w:t>
            </w:r>
            <w:r>
              <w:rPr>
                <w:spacing w:val="4"/>
                <w:kern w:val="0"/>
                <w:sz w:val="22"/>
              </w:rPr>
              <w:t>図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、配色図、材質、形状、寸法等の説明</w:t>
            </w:r>
          </w:p>
        </w:tc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9:00Z</dcterms:created>
  <dc:creator>都市計画課</dc:creator>
  <dc:description/>
  <cp:keywords/>
  <dc:language>en-US</dc:language>
  <cp:lastModifiedBy>Windows ユーザー</cp:lastModifiedBy>
  <cp:lastPrinted>2019-02-19T11:29:00Z</cp:lastPrinted>
  <dcterms:modified xsi:type="dcterms:W3CDTF">2021-03-26T04:39:00Z</dcterms:modified>
  <cp:revision>2</cp:revision>
  <dc:subject/>
  <dc:title>第２号様式（第２条関係）</dc:title>
</cp:coreProperties>
</file>