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第８号様式（第１１条関係）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1505"/>
        <w:gridCol w:w="1576"/>
        <w:gridCol w:w="1773"/>
        <w:gridCol w:w="2658"/>
      </w:tblGrid>
      <w:tr>
        <w:trPr>
          <w:cantSplit w:val="true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2"/>
              </w:rPr>
              <w:t>氏名等変更届出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長岡京市長　　　　　　　　　　　　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965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2.6pt;margin-top:7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2487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 xml:space="preserve">届出者 </w:t>
            </w:r>
          </w:p>
          <w:p>
            <w:pPr>
              <w:pStyle w:val="Normal"/>
              <w:spacing w:lineRule="exact" w:line="360"/>
              <w:ind w:firstLine="2073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91135</wp:posOffset>
                      </wp:positionV>
                      <wp:extent cx="3249295" cy="4502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936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pt;margin-top:15.05pt;width:255.8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</w:t>
            </w:r>
          </w:p>
          <w:p>
            <w:pPr>
              <w:pStyle w:val="Normal"/>
              <w:ind w:firstLine="4363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法人にあっては主たる事務所の所在地及び名称並びに</w:t>
            </w:r>
          </w:p>
          <w:p>
            <w:pPr>
              <w:pStyle w:val="Normal"/>
              <w:ind w:firstLine="4363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代表者の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氏名（名称、住所、所在地）に変更があったので、京都府環境を守り育てる条例第４４条第２項の規定により、次のとおり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の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電話番号　　　　　　　　　　　　　　　　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の所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の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前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の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年月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理年月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24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備　　　　 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備考　　　※印欄には、記入しないでください。</w:t>
      </w:r>
    </w:p>
    <w:sectPr>
      <w:type w:val="nextPage"/>
      <w:pgSz w:w="11906" w:h="16838"/>
      <w:pgMar w:left="1191" w:right="851" w:gutter="0" w:header="0" w:top="680" w:footer="0" w:bottom="567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1" w:after="0"/>
    </w:pPr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3" w:hanging="933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0:00Z</dcterms:created>
  <dc:creator/>
  <dc:description/>
  <cp:keywords/>
  <dc:language>en-US</dc:language>
  <cp:lastModifiedBy>Windows ユーザー</cp:lastModifiedBy>
  <dcterms:modified xsi:type="dcterms:W3CDTF">2021-05-14T05:40:00Z</dcterms:modified>
  <cp:revision>5</cp:revision>
  <dc:subject/>
  <dc:title/>
</cp:coreProperties>
</file>