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/>
        <w:t>井　戸　廃　止　届　出　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長岡京市長　様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5"/>
        <w:gridCol w:w="2515"/>
      </w:tblGrid>
      <w:tr>
        <w:trPr>
          <w:trHeight w:val="32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使用井戸を廃止したいので、長岡京市地下水採取の適正化に関する条例第７条第２項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18"/>
        <w:gridCol w:w="1467"/>
        <w:gridCol w:w="854"/>
        <w:gridCol w:w="1560"/>
        <w:gridCol w:w="141"/>
        <w:gridCol w:w="426"/>
        <w:gridCol w:w="567"/>
        <w:gridCol w:w="283"/>
        <w:gridCol w:w="1556"/>
        <w:gridCol w:w="623"/>
      </w:tblGrid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井戸許可年月日及び番号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許可第　　　　号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年月日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の理由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井戸の口径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井戸の深さ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1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レー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位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限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1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、総延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延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実績揚水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ポンプの種類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吐出口口径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ポンプの能力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備考）１　さく井場所を示す図面を添付する。</w:t>
      </w:r>
    </w:p>
    <w:p>
      <w:pPr>
        <w:pStyle w:val="Normal"/>
        <w:ind w:left="1470" w:hanging="1260"/>
        <w:rPr/>
      </w:pPr>
      <w:r>
        <w:rPr/>
        <w:t>　　　　２　井戸の深さ及びストレーナの位置は地表面からの深さをメートルで表わし、小数点以下１位まで記入する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本届出書は３部１組とし、１部は本人控、２部を提出の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0:00Z</dcterms:created>
  <dc:creator>長岡京市役所</dc:creator>
  <dc:description/>
  <cp:keywords/>
  <dc:language>en-US</dc:language>
  <cp:lastModifiedBy>長岡京市役所</cp:lastModifiedBy>
  <dcterms:modified xsi:type="dcterms:W3CDTF">2009-02-24T04:12:00Z</dcterms:modified>
  <cp:revision>4</cp:revision>
  <dc:subject/>
  <dc:title/>
</cp:coreProperties>
</file>