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井　戸　休　止　届　出　書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長岡京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5"/>
        <w:gridCol w:w="2515"/>
      </w:tblGrid>
      <w:tr>
        <w:trPr>
          <w:trHeight w:val="32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使用井戸を休止し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392"/>
        <w:gridCol w:w="1560"/>
        <w:gridCol w:w="992"/>
        <w:gridCol w:w="1679"/>
        <w:gridCol w:w="1156"/>
        <w:gridCol w:w="1515"/>
      </w:tblGrid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井戸許可年月日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月　　　日　許可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休止年月日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休止の理由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井戸の口径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井戸の深さ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ストレー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位置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szCs w:val="21"/>
              </w:rPr>
              <w:t>上限　　　　　　　　　</w:t>
            </w:r>
            <w:r>
              <w:rPr>
                <w:szCs w:val="21"/>
              </w:rPr>
              <w:t>m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4" w:leader="none"/>
              </w:tabs>
              <w:ind w:right="-143" w:hanging="0"/>
              <w:rPr/>
            </w:pPr>
            <w:r>
              <w:rPr>
                <w:szCs w:val="21"/>
              </w:rPr>
              <w:t>下限　　　　　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種類、総延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種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総延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実績揚水量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／日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ポンプの種類等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、吐出口口径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mm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ポンプの能力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㎥／分、　　　　　　Ｋ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備考）　１さく井場所を示す図面を添付する。</w:t>
      </w:r>
    </w:p>
    <w:p>
      <w:pPr>
        <w:pStyle w:val="Normal"/>
        <w:ind w:left="1313" w:hanging="210"/>
        <w:rPr>
          <w:szCs w:val="21"/>
        </w:rPr>
      </w:pPr>
      <w:r>
        <w:rPr>
          <w:szCs w:val="21"/>
        </w:rPr>
        <w:t>２井戸の深さ及びストレーナの位置は地表面からの深さをメートルで表し、小数点以下１位まで記入する。</w:t>
      </w:r>
    </w:p>
    <w:p>
      <w:pPr>
        <w:pStyle w:val="Normal"/>
        <w:ind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本届出書は２部１組とし、１部は本人控え、１部を提出の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4:39:00Z</dcterms:created>
  <dc:creator>西元康訓</dc:creator>
  <dc:description/>
  <cp:keywords/>
  <dc:language>en-US</dc:language>
  <cp:lastModifiedBy>長岡京市役所</cp:lastModifiedBy>
  <cp:lastPrinted>2008-09-04T09:57:00Z</cp:lastPrinted>
  <dcterms:modified xsi:type="dcterms:W3CDTF">2009-02-24T04:12:00Z</dcterms:modified>
  <cp:revision>6</cp:revision>
  <dc:subject/>
  <dc:title>井戸休止届出書</dc:title>
</cp:coreProperties>
</file>