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２号（第６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568"/>
        <w:gridCol w:w="3568"/>
      </w:tblGrid>
      <w:tr>
        <w:trPr>
          <w:trHeight w:val="306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79015</wp:posOffset>
                      </wp:positionV>
                      <wp:extent cx="54610" cy="2101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1024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9160"/>
                                  <a:gd name="textAreaBottom" fmla="*/ 1144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2.25pt;margin-top:179.45pt;width:4.25pt;height:16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324100</wp:posOffset>
                      </wp:positionV>
                      <wp:extent cx="55245" cy="21018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210240"/>
                              </a:xfrm>
                              <a:custGeom>
                                <a:avLst/>
                                <a:gdLst>
                                  <a:gd name="textAreaLeft" fmla="*/ 8640 w 31320"/>
                                  <a:gd name="textAreaRight" fmla="*/ 30960 w 31320"/>
                                  <a:gd name="textAreaTop" fmla="*/ 4680 h 119160"/>
                                  <a:gd name="textAreaBottom" fmla="*/ 1144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0.5pt;margin-top:183pt;width:4.3pt;height:16.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観計画区域内における行為変更届出書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長岡京市長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届出者　　住　　所　　</w:t>
            </w:r>
          </w:p>
          <w:p>
            <w:pPr>
              <w:pStyle w:val="Normal"/>
              <w:ind w:firstLine="2940"/>
              <w:rPr/>
            </w:pPr>
            <w:r>
              <w:rPr/>
              <w:t>（行為者）　氏　　名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</w:t>
            </w:r>
          </w:p>
          <w:p>
            <w:pPr>
              <w:pStyle w:val="Normal"/>
              <w:spacing w:lineRule="exact" w:line="240"/>
              <w:ind w:firstLine="4640"/>
              <w:jc w:val="left"/>
              <w:rPr>
                <w:sz w:val="16"/>
              </w:rPr>
            </w:pPr>
            <w:r>
              <w:rPr>
                <w:sz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640"/>
              <w:jc w:val="left"/>
              <w:rPr>
                <w:sz w:val="16"/>
              </w:rPr>
            </w:pPr>
            <w:r>
              <w:rPr>
                <w:sz w:val="16"/>
              </w:rPr>
              <w:t>電話番号、名称、代表者の氏名</w:t>
            </w:r>
          </w:p>
          <w:p>
            <w:pPr>
              <w:pStyle w:val="Normal"/>
              <w:ind w:firstLine="4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  <w:t>景観法第１６条第２項の規定により、関係図書を添えて、次のとおり届け出ます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為の届出日（当初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　　　　年　　　月　　　日　　</w:t>
            </w:r>
            <w:r>
              <w:rPr/>
              <w:t>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　理　者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氏　名　　　　　　　　　　　　　　　　（電話番号　　　　　　　　　　）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場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長岡京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種類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変　更　内　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372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※印欄は、記入しないでください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２　</w:t>
      </w:r>
      <w:r>
        <w:rPr>
          <w:sz w:val="17"/>
        </w:rPr>
        <w:t>変更の内容を明らかにする図書を添付してください。</w:t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都市計画課</dc:creator>
  <dc:description/>
  <cp:keywords/>
  <dc:language>en-US</dc:language>
  <cp:lastModifiedBy>Windows ユーザー</cp:lastModifiedBy>
  <cp:lastPrinted>2021-03-26T17:13:00Z</cp:lastPrinted>
  <dcterms:modified xsi:type="dcterms:W3CDTF">2022-07-08T01:48:00Z</dcterms:modified>
  <cp:revision>5</cp:revision>
  <dc:subject/>
  <dc:title>第１号様式（第１０条関係）</dc:title>
</cp:coreProperties>
</file>