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/>
      </w:pPr>
      <w:r>
        <w:rPr>
          <w:sz w:val="22"/>
        </w:rPr>
        <w:t>別記様式第１号（第６条関係）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7145</wp:posOffset>
                </wp:positionV>
                <wp:extent cx="5854700" cy="924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924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景観計画区域内における行為届出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90"/>
                              <w:rPr/>
                            </w:pPr>
                            <w:r>
                              <w:rPr/>
                              <w:t>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長岡京市長　　　　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届出者　　住　　所　　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  <w:t>（行為者）　氏　　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電話番号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6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その他の団体にあっては、主たる事務所の所在地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6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話番号、名称、代表者の氏名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Style21"/>
                              <w:spacing w:lineRule="atLeast" w:line="241"/>
                              <w:ind w:firstLine="2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景観法第１６条第１項の規定により、関係図書を添えて、別紙のとおり届け出ま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727.8pt;mso-wrap-distance-left:9.05pt;mso-wrap-distance-right:9.05pt;mso-wrap-distance-top:0pt;mso-wrap-distance-bottom:0pt;margin-top:1.3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景観計画区域内における行為届出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90"/>
                        <w:rPr/>
                      </w:pPr>
                      <w:r>
                        <w:rPr/>
                        <w:t>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長岡京市長　　　　様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届出者　　住　　所　　</w:t>
                      </w:r>
                    </w:p>
                    <w:p>
                      <w:pPr>
                        <w:pStyle w:val="Normal"/>
                        <w:ind w:firstLine="2940"/>
                        <w:rPr/>
                      </w:pPr>
                      <w:r>
                        <w:rPr/>
                        <w:t>（行為者）　氏　　名　　　　　　　　　　　　　　　　　</w:t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  <w:t>電話番号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6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その他の団体にあっては、主たる事務所の所在地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6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話番号、名称、代表者の氏名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  <w:t>　　　　　　　　　　　　　　　</w:t>
                      </w:r>
                    </w:p>
                    <w:p>
                      <w:pPr>
                        <w:pStyle w:val="Style21"/>
                        <w:spacing w:lineRule="atLeast" w:line="241"/>
                        <w:ind w:firstLine="21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景観法第１６条第１項の規定により、関係図書を添えて、別紙のとおり届け出ます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180</wp:posOffset>
                </wp:positionH>
                <wp:positionV relativeFrom="paragraph">
                  <wp:posOffset>68580</wp:posOffset>
                </wp:positionV>
                <wp:extent cx="54610" cy="21018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1024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4680 h 119160"/>
                            <a:gd name="textAreaBottom" fmla="*/ 114480 h 11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3.4pt;margin-top:5.4pt;width:4.25pt;height:16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2125</wp:posOffset>
                </wp:positionH>
                <wp:positionV relativeFrom="paragraph">
                  <wp:posOffset>68580</wp:posOffset>
                </wp:positionV>
                <wp:extent cx="55245" cy="21018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210240"/>
                        </a:xfrm>
                        <a:custGeom>
                          <a:avLst/>
                          <a:gdLst>
                            <a:gd name="textAreaLeft" fmla="*/ 8640 w 31320"/>
                            <a:gd name="textAreaRight" fmla="*/ 30960 w 31320"/>
                            <a:gd name="textAreaTop" fmla="*/ 4680 h 119160"/>
                            <a:gd name="textAreaBottom" fmla="*/ 114480 h 11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5pt;margin-top:5.4pt;width:4.3pt;height:16.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別紙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大規模な行為以外の行為　　　　　　</w:t>
      </w:r>
    </w:p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6287135" cy="8017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801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7"/>
                              <w:gridCol w:w="7"/>
                              <w:gridCol w:w="354"/>
                              <w:gridCol w:w="1250"/>
                              <w:gridCol w:w="24"/>
                              <w:gridCol w:w="1857"/>
                              <w:gridCol w:w="604"/>
                              <w:gridCol w:w="1467"/>
                              <w:gridCol w:w="35"/>
                              <w:gridCol w:w="1088"/>
                              <w:gridCol w:w="9"/>
                              <w:gridCol w:w="186"/>
                              <w:gridCol w:w="295"/>
                              <w:gridCol w:w="2128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　為　者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名　　　　　　　　　　　　　　　　　　　（電話番号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　理　者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名　　　　　　　　　　　　　　　　　　　（電話番号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為の場所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長岡京市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（区域の別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為の期間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着手予定日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完了予定日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１．建築物の建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　　　為　　　の　　　概　　　要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新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増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改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移転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6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高　さ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２．工作物の建設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新設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増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改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移転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高　さ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築造面積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景観形成のため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配慮・工夫した点</w:t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事務処理欄</w:t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631.3pt;mso-wrap-distance-left:0pt;mso-wrap-distance-right:7.1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7"/>
                        <w:gridCol w:w="7"/>
                        <w:gridCol w:w="354"/>
                        <w:gridCol w:w="1250"/>
                        <w:gridCol w:w="24"/>
                        <w:gridCol w:w="1857"/>
                        <w:gridCol w:w="604"/>
                        <w:gridCol w:w="1467"/>
                        <w:gridCol w:w="35"/>
                        <w:gridCol w:w="1088"/>
                        <w:gridCol w:w="9"/>
                        <w:gridCol w:w="186"/>
                        <w:gridCol w:w="295"/>
                        <w:gridCol w:w="2128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　為　者</w:t>
                            </w:r>
                          </w:p>
                        </w:tc>
                        <w:tc>
                          <w:tcPr>
                            <w:tcW w:w="76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名　　　　　　　　　　　　　　　　　　　（電話番号　　　　　　　　　　）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　理　者</w:t>
                            </w:r>
                          </w:p>
                        </w:tc>
                        <w:tc>
                          <w:tcPr>
                            <w:tcW w:w="76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名　　　　　　　　　　　　　　　　　　　（電話番号　　　　　　　　　　）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行為の場所</w:t>
                            </w:r>
                          </w:p>
                        </w:tc>
                        <w:tc>
                          <w:tcPr>
                            <w:tcW w:w="76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長岡京市</w:t>
                            </w:r>
                            <w:r>
                              <w:rPr>
                                <w:sz w:val="20"/>
                              </w:rPr>
                              <w:t>　　　　　　　　　　　　　　　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</w:rPr>
                              <w:t>（区域の別　　　　　　　　　　）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為の期間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着手予定日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完了予定日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１．建築物の建築等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行　　　為　　　の　　　概　　　要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新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増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改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移転　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76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6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高　さ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敷地面積</w:t>
                            </w:r>
                          </w:p>
                        </w:tc>
                        <w:tc>
                          <w:tcPr>
                            <w:tcW w:w="76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㎡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㎡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9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２．工作物の建設等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新設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増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改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移転　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76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高　さ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築造面積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㎡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㎡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2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景観形成のため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配慮・工夫した点</w:t>
                            </w:r>
                          </w:p>
                        </w:tc>
                        <w:tc>
                          <w:tcPr>
                            <w:tcW w:w="76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2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事務処理欄</w:t>
                            </w:r>
                          </w:p>
                        </w:tc>
                        <w:tc>
                          <w:tcPr>
                            <w:tcW w:w="76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7"/>
        </w:rPr>
      </w:pPr>
      <w:r>
        <w:rPr>
          <w:sz w:val="17"/>
        </w:rPr>
        <w:t>備考１　該当する□をチェックしてください。</w:t>
      </w:r>
    </w:p>
    <w:p>
      <w:pPr>
        <w:pStyle w:val="Normal"/>
        <w:spacing w:lineRule="exact" w:line="200"/>
        <w:ind w:right="510" w:hanging="0"/>
        <w:rPr>
          <w:sz w:val="17"/>
        </w:rPr>
      </w:pPr>
      <w:r>
        <w:rPr>
          <w:sz w:val="17"/>
        </w:rPr>
        <w:t>　　２　※印欄は、記入しないでください。</w:t>
      </w:r>
    </w:p>
    <w:p>
      <w:pPr>
        <w:pStyle w:val="Normal"/>
        <w:spacing w:lineRule="exact" w:line="200"/>
        <w:ind w:right="510" w:hanging="0"/>
        <w:rPr/>
      </w:pPr>
      <w:r>
        <w:rPr>
          <w:sz w:val="17"/>
        </w:rPr>
        <w:t>　　３　この内容を確認するため、後日職員が現場確認を行うとともに、その際に写真を撮影することがあります。</w:t>
      </w:r>
    </w:p>
    <w:p>
      <w:pPr>
        <w:pStyle w:val="Normal"/>
        <w:spacing w:lineRule="exact" w:line="200"/>
        <w:ind w:right="510"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right="5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19" w:right="1418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32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autoSpaceDE w:val="false"/>
      <w:spacing w:lineRule="exact" w:line="220"/>
      <w:jc w:val="distribut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23">
    <w:name w:val="本文インデント 2"/>
    <w:basedOn w:val="Normal"/>
    <w:qFormat/>
    <w:pPr>
      <w:autoSpaceDE w:val="false"/>
      <w:spacing w:lineRule="exact" w:line="260"/>
      <w:ind w:left="420" w:hanging="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1:00Z</dcterms:created>
  <dc:creator>都市計画課</dc:creator>
  <dc:description/>
  <cp:keywords/>
  <dc:language>en-US</dc:language>
  <cp:lastModifiedBy>Windows ユーザー</cp:lastModifiedBy>
  <cp:lastPrinted>2021-03-26T17:07:00Z</cp:lastPrinted>
  <dcterms:modified xsi:type="dcterms:W3CDTF">2022-07-08T00:32:00Z</dcterms:modified>
  <cp:revision>16</cp:revision>
  <dc:subject/>
  <dc:title>第１号様式（第１０条関係）</dc:title>
</cp:coreProperties>
</file>