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別記様式第１号（第６条関係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5854700" cy="924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24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景観計画区域内における行為届出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90"/>
                              <w:rPr/>
                            </w:pPr>
                            <w:r>
                              <w:rPr/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長岡京市長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届出者　　住　　所　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（行為者）　氏　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電話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その他の団体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、名称、代表者の氏名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Style21"/>
                              <w:spacing w:lineRule="atLeast" w:line="241"/>
                              <w:ind w:firstLine="2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景観法第１６条第１項の規定により、関係図書を添えて、別紙のとおり届け出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727.8pt;mso-wrap-distance-left:9.05pt;mso-wrap-distance-right:9.05pt;mso-wrap-distance-top:0pt;mso-wrap-distance-bottom:0pt;margin-top: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景観計画区域内における行為届出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90"/>
                        <w:rPr/>
                      </w:pPr>
                      <w:r>
                        <w:rPr/>
                        <w:t>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長岡京市長　　　　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届出者　　住　　所　　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（行為者）　氏　　名　　　　　　　　　　　　　　　　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電話番号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その他の団体にあっては、主たる事務所の所在地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番号、名称、代表者の氏名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Style21"/>
                        <w:spacing w:lineRule="atLeast" w:line="241"/>
                        <w:ind w:firstLine="21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景観法第１６条第１項の規定により、関係図書を添えて、別紙のとおり届け出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68580</wp:posOffset>
                </wp:positionV>
                <wp:extent cx="54610" cy="21018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024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4pt;margin-top:5.4pt;width:4.25pt;height:1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68580</wp:posOffset>
                </wp:positionV>
                <wp:extent cx="55245" cy="21018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210240"/>
                        </a:xfrm>
                        <a:custGeom>
                          <a:avLst/>
                          <a:gdLst>
                            <a:gd name="textAreaLeft" fmla="*/ 8640 w 31320"/>
                            <a:gd name="textAreaRight" fmla="*/ 30960 w 3132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5.4pt;width:4.3pt;height:16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別紙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規模な行為　　　　　　　　　　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  <w:t>備考１　該当する□をチェック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9427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357"/>
                              <w:gridCol w:w="1246"/>
                              <w:gridCol w:w="30"/>
                              <w:gridCol w:w="1229"/>
                              <w:gridCol w:w="1230"/>
                              <w:gridCol w:w="1183"/>
                              <w:gridCol w:w="67"/>
                              <w:gridCol w:w="14"/>
                              <w:gridCol w:w="1238"/>
                              <w:gridCol w:w="87"/>
                              <w:gridCol w:w="9"/>
                              <w:gridCol w:w="186"/>
                              <w:gridCol w:w="79"/>
                              <w:gridCol w:w="2344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岡京市　　　　　　　　　　　　　　　　　　（区域の別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１．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の２分の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を超える変更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模様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面積（見付面積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外観変更に係る面の見付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の割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２．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の２分の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を超える変更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模様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面積（見付面積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外観変更に係る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の割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３．土地の形質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４．物件の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積物件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土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廃棄物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再生資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</w:rPr>
                                    <w:t>堆積物の高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堆積期間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　～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42.3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"/>
                        <w:gridCol w:w="357"/>
                        <w:gridCol w:w="1246"/>
                        <w:gridCol w:w="30"/>
                        <w:gridCol w:w="1229"/>
                        <w:gridCol w:w="1230"/>
                        <w:gridCol w:w="1183"/>
                        <w:gridCol w:w="67"/>
                        <w:gridCol w:w="14"/>
                        <w:gridCol w:w="1238"/>
                        <w:gridCol w:w="87"/>
                        <w:gridCol w:w="9"/>
                        <w:gridCol w:w="186"/>
                        <w:gridCol w:w="79"/>
                        <w:gridCol w:w="2344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　為　者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　理　者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岡京市　　　　　　　　　　　　　　　　　　（区域の別　　　　　　　　　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期間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１．建築物の建築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□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の２分の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を超える変更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shape id="shape_0" stroked="t" o:allowincell="f" style="position:absolute;margin-left:7pt;margin-top:4.7pt;width:4.55pt;height:21.65pt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70pt;margin-top:4.65pt;width:4.55pt;height:21.9pt;flip:x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模様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色彩変更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面積（見付面積）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外観変更に係る面の見付面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の割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％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２．工作物の建設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の２分の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を超える変更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shape id="shape_0" stroked="t" o:allowincell="f" style="position:absolute;margin-left:7pt;margin-top:4.7pt;width:4.55pt;height:21.65pt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70pt;margin-top:4.65pt;width:4.55pt;height:21.9pt;flip:x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模様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色彩変更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㎡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面積（見付面積）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外観変更に係る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㎡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の割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％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３．土地の形質の変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４．物件の堆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積物件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土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廃棄物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再生資源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その他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</w:rPr>
                              <w:t>堆積物の高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ｍ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堆積期間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　～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900</wp:posOffset>
                </wp:positionH>
                <wp:positionV relativeFrom="paragraph">
                  <wp:posOffset>59690</wp:posOffset>
                </wp:positionV>
                <wp:extent cx="58420" cy="27559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7576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4.7pt;width:4.55pt;height:21.6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00</wp:posOffset>
                </wp:positionH>
                <wp:positionV relativeFrom="paragraph">
                  <wp:posOffset>59055</wp:posOffset>
                </wp:positionV>
                <wp:extent cx="58420" cy="2787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27864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8040"/>
                            <a:gd name="textAreaBottom" fmla="*/ 1515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4.65pt;width:4.55pt;height:21.9pt;flip:x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900</wp:posOffset>
                </wp:positionH>
                <wp:positionV relativeFrom="paragraph">
                  <wp:posOffset>59690</wp:posOffset>
                </wp:positionV>
                <wp:extent cx="58420" cy="27559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7576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4.7pt;width:4.55pt;height:21.6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9000</wp:posOffset>
                </wp:positionH>
                <wp:positionV relativeFrom="paragraph">
                  <wp:posOffset>59055</wp:posOffset>
                </wp:positionV>
                <wp:extent cx="58420" cy="27876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27864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8040"/>
                            <a:gd name="textAreaBottom" fmla="*/ 1515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4.65pt;width:4.55pt;height:21.9pt;flip:x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510" w:hanging="0"/>
        <w:rPr>
          <w:sz w:val="17"/>
        </w:rPr>
      </w:pPr>
      <w:r>
        <w:rPr>
          <w:sz w:val="17"/>
        </w:rPr>
        <w:t>　　２　※印欄は、記入しないでください。</w:t>
      </w:r>
    </w:p>
    <w:p>
      <w:pPr>
        <w:pStyle w:val="Normal"/>
        <w:spacing w:lineRule="exact" w:line="200"/>
        <w:ind w:left="510" w:right="-105" w:hanging="510"/>
        <w:rPr>
          <w:sz w:val="17"/>
        </w:rPr>
      </w:pPr>
      <w:r>
        <w:rPr>
          <w:sz w:val="17"/>
        </w:rPr>
        <w:t>　　３　外観変更面積は、外観の２分の１を超える変更（修繕、模様替又は色彩変更）の場合のみ記入してください。</w:t>
      </w:r>
    </w:p>
    <w:p>
      <w:pPr>
        <w:pStyle w:val="Normal"/>
        <w:spacing w:lineRule="exact" w:line="200"/>
        <w:ind w:right="510" w:hanging="0"/>
        <w:rPr>
          <w:sz w:val="17"/>
        </w:rPr>
      </w:pPr>
      <w:r>
        <w:rPr>
          <w:sz w:val="17"/>
        </w:rPr>
        <w:t>　　４　この内容を確認するため、後日職員が現場確認を行うとともに、その際に写真を撮影することがあります。</w:t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1:00Z</dcterms:created>
  <dc:creator>都市計画課</dc:creator>
  <dc:description/>
  <cp:keywords/>
  <dc:language>en-US</dc:language>
  <cp:lastModifiedBy>Windows ユーザー</cp:lastModifiedBy>
  <cp:lastPrinted>2019-02-19T18:50:00Z</cp:lastPrinted>
  <dcterms:modified xsi:type="dcterms:W3CDTF">2022-07-08T00:26:00Z</dcterms:modified>
  <cp:revision>16</cp:revision>
  <dc:subject/>
  <dc:title>第１号様式（第１０条関係）</dc:title>
</cp:coreProperties>
</file>