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別記様式第９号（第１３条関係）</w:t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828"/>
      </w:tblGrid>
      <w:tr>
        <w:trPr>
          <w:trHeight w:val="4344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950210</wp:posOffset>
                      </wp:positionH>
                      <wp:positionV relativeFrom="paragraph">
                        <wp:posOffset>1879600</wp:posOffset>
                      </wp:positionV>
                      <wp:extent cx="73025" cy="32258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2256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7560 h 182880"/>
                                  <a:gd name="textAreaBottom" fmla="*/ 17532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2.3pt;margin-top:148pt;width:5.7pt;height:25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94350</wp:posOffset>
                      </wp:positionH>
                      <wp:positionV relativeFrom="paragraph">
                        <wp:posOffset>1879600</wp:posOffset>
                      </wp:positionV>
                      <wp:extent cx="73025" cy="322580"/>
                      <wp:effectExtent l="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" cy="32256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7560 h 182880"/>
                                  <a:gd name="textAreaBottom" fmla="*/ 175320 h 18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0.5pt;margin-top:148pt;width:5.7pt;height:25.35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観計画区域内における行為中止届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長岡京市長　　　　様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　届出者　　住　　所　　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（行為者）　氏　　名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　　電話番号　　　　　　　　　　　　　　　　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40"/>
              <w:ind w:firstLine="48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その他の団体にあっては、主たる事務所の所在地、</w:t>
            </w:r>
          </w:p>
          <w:p>
            <w:pPr>
              <w:pStyle w:val="Normal"/>
              <w:spacing w:lineRule="exact" w:line="240"/>
              <w:ind w:firstLine="48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、名称、代表者の氏名及び代表者印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長岡京市景観条例第２２条の規定により、次のとおり届け出ます。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為の場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長岡京市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届出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通知日及び番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　（第　　　　号）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着手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中止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5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止理由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17"/>
        </w:rPr>
        <w:t>備考　※印欄は、記入しないでください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9:00Z</dcterms:created>
  <dc:creator>都市計画課</dc:creator>
  <dc:description/>
  <cp:keywords/>
  <dc:language>en-US</dc:language>
  <cp:lastModifiedBy>Windows ユーザー</cp:lastModifiedBy>
  <cp:lastPrinted>2021-03-26T17:16:00Z</cp:lastPrinted>
  <dcterms:modified xsi:type="dcterms:W3CDTF">2021-03-26T08:17:00Z</dcterms:modified>
  <cp:revision>5</cp:revision>
  <dc:subject/>
  <dc:title>第１号様式（第１０条関係）</dc:title>
</cp:coreProperties>
</file>