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８号（第１２条関係）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92"/>
        <w:gridCol w:w="1276"/>
        <w:gridCol w:w="6828"/>
      </w:tblGrid>
      <w:tr>
        <w:trPr>
          <w:trHeight w:val="434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2003425</wp:posOffset>
                      </wp:positionV>
                      <wp:extent cx="73025" cy="3987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988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5.55pt;margin-top:157.75pt;width:5.7pt;height:31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2003425</wp:posOffset>
                      </wp:positionV>
                      <wp:extent cx="73025" cy="39878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988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6.55pt;margin-top:157.75pt;width:5.7pt;height:31.3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700</wp:posOffset>
                      </wp:positionV>
                      <wp:extent cx="5991860" cy="2080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860" cy="208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8pt;height:163.85pt;mso-wrap-distance-left:9.05pt;mso-wrap-distance-right:9.05pt;mso-wrap-distance-top:0pt;mso-wrap-distance-bottom:0pt;margin-top:1pt;mso-position-vertical-relative:text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為者変更届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長岡京市長　　　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　届出者　　住　　所　　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（行為者）　氏　　名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　　電話番号　　　　　　　　　　　　　　　　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46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6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、名称、代表者の氏名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長岡京市景観条例第２１条の規定により、次のとおり届け出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為の場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長岡京市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届出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17"/>
        </w:rPr>
        <w:t>備考　※印欄は、記入しないで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7:00Z</dcterms:created>
  <dc:creator>都市計画課</dc:creator>
  <dc:description/>
  <cp:keywords/>
  <dc:language>en-US</dc:language>
  <cp:lastModifiedBy>Windows ユーザー</cp:lastModifiedBy>
  <cp:lastPrinted>2021-03-26T17:16:00Z</cp:lastPrinted>
  <dcterms:modified xsi:type="dcterms:W3CDTF">2022-07-08T01:12:00Z</dcterms:modified>
  <cp:revision>5</cp:revision>
  <dc:subject/>
  <dc:title>第１号様式（第１０条関係）</dc:title>
</cp:coreProperties>
</file>