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目     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章　計画策定にあたって　･･･････････････････････････････････････････････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策定の趣旨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計画の位置づけ</w:t>
      </w:r>
    </w:p>
    <w:p>
      <w:pPr>
        <w:pStyle w:val="Normal"/>
        <w:ind w:right="762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計画の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章　地域健康福祉に関する時代潮流　･････････････････････････････････････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章　計画の基本的な考え方　･････････････････････････････････････････････    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基本理念（将来像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基本視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基本目標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章　基本計画（施策の展開）･･････････････････････････････････････････････   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</w:p>
    <w:p>
      <w:pPr>
        <w:pStyle w:val="Normal"/>
        <w:ind w:left="540" w:right="42" w:hanging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．「ながおかきょう“あい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愛</w:t>
      </w:r>
      <w:r>
        <w:rPr>
          <w:rFonts w:eastAsia="ＭＳ ゴシック;MS Gothic" w:cs="ＭＳ ゴシック;MS Gothic" w:ascii="ＭＳ ゴシック;MS Gothic" w:hAnsi="ＭＳ ゴシック;MS Gothic"/>
        </w:rPr>
        <w:t>)”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コミュニティ」の形成　･･･････････････････   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</w:p>
    <w:p>
      <w:pPr>
        <w:pStyle w:val="Normal"/>
        <w:ind w:right="42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住民における福祉的課題の共有と「福祉の風土」の形成</w:t>
      </w:r>
    </w:p>
    <w:p>
      <w:pPr>
        <w:pStyle w:val="Normal"/>
        <w:tabs>
          <w:tab w:val="clear" w:pos="840"/>
          <w:tab w:val="left" w:pos="7920" w:leader="none"/>
        </w:tabs>
        <w:ind w:right="584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当事者グループ等の育成</w:t>
      </w:r>
    </w:p>
    <w:p>
      <w:pPr>
        <w:pStyle w:val="Normal"/>
        <w:ind w:right="223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ボランティア活動等の推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地域生活支援システムづくりの推進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Ｂ．福祉・保健・医療のネットワークづくり　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福祉サービス等支援事業の充実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健康づくりの推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相談機能、情報収集・提供機能の充実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福祉・保険・医療の連携の強化</w:t>
      </w:r>
    </w:p>
    <w:p>
      <w:pPr>
        <w:pStyle w:val="Normal"/>
        <w:ind w:right="42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Ｃ．住民の生活支援の充実　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ユニバーサルデザインによる福祉のまちづくりの推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住環境の充実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生きがいづくり・社会参加の推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就労に対する支援の充実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自立に向けた支援の充実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サービス提供者と利用者における対等な関係の構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住民の権利擁護の充実</w:t>
      </w:r>
    </w:p>
    <w:p>
      <w:pPr>
        <w:pStyle w:val="Normal"/>
        <w:ind w:right="42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Ｄ．地域健康福祉の推進基盤の充実　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センター的施設の整備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推進体制の強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章　施策の取り組み目標　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参考資料　･････････････････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45:00Z</dcterms:created>
  <dc:creator>User</dc:creator>
  <dc:description/>
  <dc:language>en-US</dc:language>
  <cp:lastModifiedBy>User</cp:lastModifiedBy>
  <cp:lastPrinted>2006-06-02T10:29:00Z</cp:lastPrinted>
  <dcterms:modified xsi:type="dcterms:W3CDTF">2006-06-02T01:29:00Z</dcterms:modified>
  <cp:revision>7</cp:revision>
  <dc:subject/>
  <dc:title>目次</dc:title>
</cp:coreProperties>
</file>