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85"/>
        <w:gridCol w:w="675"/>
        <w:gridCol w:w="1962"/>
        <w:gridCol w:w="4158"/>
        <w:gridCol w:w="1485"/>
      </w:tblGrid>
      <w:tr>
        <w:trPr>
          <w:trHeight w:val="4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団体構成員について</w:t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/>
              <w:t>主たる構成員が</w:t>
            </w:r>
            <w:r>
              <w:rPr/>
              <w:t>5</w:t>
            </w:r>
            <w:r>
              <w:rPr/>
              <w:t>名以上で、その半数以上が市内者（在住者または在勤・在学）である</w:t>
            </w:r>
            <w:r>
              <w:rPr>
                <w:rFonts w:ascii="ＭＳ 明朝;MS Mincho" w:hAnsi="ＭＳ 明朝;MS Mincho" w:cs="ＭＳ 明朝;MS Mincho"/>
              </w:rPr>
              <w:t>必要があります。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、構成員が多数の場合は、公民館を使用するときの構成員をご記入ください。</w:t>
            </w:r>
          </w:p>
        </w:tc>
      </w:tr>
      <w:tr>
        <w:trPr>
          <w:trHeight w:val="934" w:hRule="atLeast"/>
        </w:trPr>
        <w:tc>
          <w:tcPr>
            <w:tcW w:w="55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計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-1766570</wp:posOffset>
                      </wp:positionV>
                      <wp:extent cx="11366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7pt;mso-wrap-distance-left:9.05pt;mso-wrap-distance-right:9.05pt;mso-wrap-distance-top:0pt;mso-wrap-distance-bottom:0pt;margin-top:-139.1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30175</wp:posOffset>
                      </wp:positionV>
                      <wp:extent cx="228600" cy="342900"/>
                      <wp:effectExtent l="12065" t="8255" r="1206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10.25pt" to="266.75pt,37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【内訳】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市内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人（在住又は在勤か在学）  　市外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1072" w:hRule="atLeast"/>
          <w:cantSplit w:val="true"/>
        </w:trPr>
        <w:tc>
          <w:tcPr>
            <w:tcW w:w="10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【緊急連絡先】台風等で施設の使用ができない場合等、緊急連絡の必要がある際に使用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2325370</wp:posOffset>
                      </wp:positionV>
                      <wp:extent cx="17145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</w:rPr>
                                    <w:t>団体構成員名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183.1pt;mso-position-vertical-relative:text;margin-left:18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</w:rPr>
                              <w:t>団体構成員名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．代表者　　　　氏名＜　　　　　　　　　＞　　電話番号　＜　　　　　　　　　　　　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．その他連絡先　氏名＜　　　　　　　　　＞　　電話番号　＜　　　　　　　　　　　　＞</w:t>
            </w:r>
          </w:p>
        </w:tc>
      </w:tr>
      <w:tr>
        <w:trPr>
          <w:trHeight w:val="142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構成員の氏名・住所等をご記入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サークル等の場合は、代表及び講師を示してください。（ただし代表と講師の兼務は認められません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社会教育関係団体及び自治会等の場合は、役員のみをご記入ください。</w:t>
            </w:r>
          </w:p>
        </w:tc>
      </w:tr>
      <w:tr>
        <w:trPr>
          <w:trHeight w:val="8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代表・講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ほか役職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内在住の場合…（記入例：天神、開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外在住の場合…（記入例：向日市、京都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在勤・在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の場合は○</w:t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代表・講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ほか役職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内在住の場合…（記入例：天神、開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外在住の場合…（記入例：向日市、京都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在勤・在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の場合は○</w:t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4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5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42:00Z</dcterms:created>
  <dc:creator>長岡京市役所</dc:creator>
  <dc:description/>
  <cp:keywords/>
  <dc:language>en-US</dc:language>
  <cp:lastModifiedBy>Windows ユーザー</cp:lastModifiedBy>
  <dcterms:modified xsi:type="dcterms:W3CDTF">2022-08-30T11:38:00Z</dcterms:modified>
  <cp:revision>2</cp:revision>
  <dc:subject/>
  <dc:title/>
</cp:coreProperties>
</file>