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運営要綱第３条関係）</w:t>
      </w:r>
    </w:p>
    <w:p>
      <w:pPr>
        <w:pStyle w:val="Normal"/>
        <w:spacing w:lineRule="exact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　　　年　　月　　日申込み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長岡京市立産業文化会館</w:t>
      </w:r>
      <w:r>
        <w:rPr>
          <w:b/>
          <w:bCs/>
          <w:sz w:val="32"/>
          <w:shd w:fill="000000" w:val="clear"/>
        </w:rPr>
        <w:t>前広場</w:t>
      </w:r>
      <w:r>
        <w:rPr>
          <w:b/>
          <w:bCs/>
          <w:sz w:val="32"/>
        </w:rPr>
        <w:t>使用事前申込書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工観光課長　様</w:t>
      </w:r>
    </w:p>
    <w:p>
      <w:pPr>
        <w:pStyle w:val="Normal"/>
        <w:spacing w:lineRule="exact" w:line="560"/>
        <w:ind w:firstLine="4320"/>
        <w:rPr/>
      </w:pPr>
      <w:r>
        <w:rPr/>
        <w:t>申込者（来庁者）</w:t>
      </w:r>
    </w:p>
    <w:tbl>
      <w:tblPr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　　　　　－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１．使用日時　　平成　　年　　月　　日　　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前・後　　時　　分から</w:t>
      </w:r>
    </w:p>
    <w:p>
      <w:pPr>
        <w:pStyle w:val="Normal"/>
        <w:spacing w:lineRule="exact" w:line="480"/>
        <w:ind w:firstLine="1920"/>
        <w:rPr>
          <w:sz w:val="24"/>
        </w:rPr>
      </w:pPr>
      <w:r>
        <w:rPr>
          <w:sz w:val="24"/>
        </w:rPr>
        <w:t>平成　　年　　月　　日　　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前・後　　時　　分まで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２．</w:t>
      </w:r>
      <w:r>
        <w:rPr>
          <w:spacing w:val="60"/>
          <w:kern w:val="0"/>
          <w:sz w:val="24"/>
        </w:rPr>
        <w:t>催事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３．使用内容等　（※前広場をどのように使用するか具体的にご記入ください。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40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４．前広場使用部分及び使用機材（器具）の名称と数量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車両の場合は台数・車種・重量等を記入してください。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0</wp:posOffset>
                </wp:positionH>
                <wp:positionV relativeFrom="paragraph">
                  <wp:posOffset>635</wp:posOffset>
                </wp:positionV>
                <wp:extent cx="0" cy="5543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0pt" to="490.5pt,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0" cy="739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pt" to="139.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32385</wp:posOffset>
                </wp:positionV>
                <wp:extent cx="0" cy="1847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2.55pt" to="161.65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32385</wp:posOffset>
                </wp:positionV>
                <wp:extent cx="0" cy="1847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2.55pt" to="216.05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2.55pt" to="252.3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31750</wp:posOffset>
                </wp:positionV>
                <wp:extent cx="361315" cy="358775"/>
                <wp:effectExtent l="1270" t="127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0.55pt;margin-top:2.5pt;width:28.4pt;height:28.2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31750</wp:posOffset>
                </wp:positionV>
                <wp:extent cx="360045" cy="358775"/>
                <wp:effectExtent l="9525" t="1270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.25pt;margin-top:2.5pt;width:28.3pt;height:28.2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.55pt" to="344.9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32385</wp:posOffset>
                </wp:positionV>
                <wp:extent cx="0" cy="36957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55pt" to="345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0</wp:posOffset>
                </wp:positionH>
                <wp:positionV relativeFrom="paragraph">
                  <wp:posOffset>32385</wp:posOffset>
                </wp:positionV>
                <wp:extent cx="0" cy="36957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.55pt" to="435pt,3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685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5.1pt" to="215.6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740</wp:posOffset>
                </wp:positionH>
                <wp:positionV relativeFrom="paragraph">
                  <wp:posOffset>78740</wp:posOffset>
                </wp:positionV>
                <wp:extent cx="0" cy="104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6.2pt" to="216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>
          <w:rFonts w:eastAsia="ＭＳ ゴシック;MS Gothic"/>
          <w:sz w:val="16"/>
        </w:rPr>
        <w:t>入口　　　　　　　　　入口</w:t>
      </w:r>
    </w:p>
    <w:p>
      <w:pPr>
        <w:pStyle w:val="Normal"/>
        <w:spacing w:lineRule="exact" w:line="24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.65pt" to="434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65pt" to="489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5740</wp:posOffset>
                </wp:positionH>
                <wp:positionV relativeFrom="paragraph">
                  <wp:posOffset>3111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.45pt" to="264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915</wp:posOffset>
                </wp:positionH>
                <wp:positionV relativeFrom="paragraph">
                  <wp:posOffset>31115</wp:posOffset>
                </wp:positionV>
                <wp:extent cx="619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.45pt" to="345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665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9.95pt" to="138.9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9725</wp:posOffset>
                </wp:positionH>
                <wp:positionV relativeFrom="paragraph">
                  <wp:posOffset>5715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4.5pt" to="489.7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3140</wp:posOffset>
                </wp:positionH>
                <wp:positionV relativeFrom="paragraph">
                  <wp:posOffset>2540</wp:posOffset>
                </wp:positionV>
                <wp:extent cx="251460" cy="90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2pt;margin-top:0.2pt;width:19.7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5570</wp:posOffset>
                </wp:positionH>
                <wp:positionV relativeFrom="paragraph">
                  <wp:posOffset>2540</wp:posOffset>
                </wp:positionV>
                <wp:extent cx="250825" cy="927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pt;margin-top:0.2pt;width:19.7pt;height: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2365</wp:posOffset>
                </wp:positionH>
                <wp:positionV relativeFrom="paragraph">
                  <wp:posOffset>69215</wp:posOffset>
                </wp:positionV>
                <wp:extent cx="0" cy="14192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5.45pt" to="489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･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  <w:t>･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3pt" to="67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3810</wp:posOffset>
                </wp:positionV>
                <wp:extent cx="0" cy="1847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3pt" to="67.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6pt" to="67.4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45720</wp:posOffset>
                </wp:positionV>
                <wp:extent cx="0" cy="14782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6pt" to="58.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122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9.15pt" to="489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116840</wp:posOffset>
                </wp:positionV>
                <wp:extent cx="0" cy="4908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9.2pt" to="471.6pt,4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040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1847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05pt" to="233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9525</wp:posOffset>
                </wp:positionV>
                <wp:extent cx="0" cy="1847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0.75pt" to="328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20383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6.05pt" to="337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490</wp:posOffset>
                </wp:positionH>
                <wp:positionV relativeFrom="paragraph">
                  <wp:posOffset>12065</wp:posOffset>
                </wp:positionV>
                <wp:extent cx="22288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95pt" to="234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3855</wp:posOffset>
                </wp:positionH>
                <wp:positionV relativeFrom="paragraph">
                  <wp:posOffset>12065</wp:posOffset>
                </wp:positionV>
                <wp:extent cx="18192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0.95pt" to="471.8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5355</wp:posOffset>
                </wp:positionH>
                <wp:positionV relativeFrom="paragraph">
                  <wp:posOffset>123190</wp:posOffset>
                </wp:positionV>
                <wp:extent cx="640080" cy="6311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処理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49.7pt;mso-wrap-distance-left:9.05pt;mso-wrap-distance-right:9.05pt;mso-wrap-distance-top:0pt;mso-wrap-distance-bottom:0pt;margin-top:9.7pt;mso-position-vertical-relative:text;margin-left:47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処理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6:00Z</dcterms:created>
  <dc:creator>User</dc:creator>
  <dc:description/>
  <dc:language>en-US</dc:language>
  <cp:lastModifiedBy>長岡京市役所</cp:lastModifiedBy>
  <cp:lastPrinted>2015-02-26T11:36:00Z</cp:lastPrinted>
  <dcterms:modified xsi:type="dcterms:W3CDTF">2015-03-12T02:46:00Z</dcterms:modified>
  <cp:revision>2</cp:revision>
  <dc:subject/>
  <dc:title>長岡京市立産業文化会館前広場使用許可申請書</dc:title>
</cp:coreProperties>
</file>