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2"/>
        </w:rPr>
        <w:t>寄　附　申　出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長岡京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寄附申出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住　　　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　　　名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話番号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寄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寄附内容　　　　社会福祉事業に対する指定寄附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金　　　　　　　　　　　円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希望用途　　　　社会福祉事業に活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jc w:val="both"/>
        <w:rPr/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　京都新聞への掲載依頼　　　　　　　　　　可　　　・　　　不可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　広報「長岡京」への掲載　　　　　　　　　可　　　・　　　不可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　自治功労表彰（感謝状）に該当した場合　　可　　　・　　　不可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2:58:00Z</dcterms:created>
  <dc:creator>User</dc:creator>
  <dc:description/>
  <dc:language>en-US</dc:language>
  <cp:lastModifiedBy>長岡京市役所</cp:lastModifiedBy>
  <cp:lastPrinted>2018-07-10T13:24:00Z</cp:lastPrinted>
  <dcterms:modified xsi:type="dcterms:W3CDTF">2018-07-10T04:24:00Z</dcterms:modified>
  <cp:revision>14</cp:revision>
  <dc:subject/>
  <dc:title>寄　附　申　出　書</dc:title>
</cp:coreProperties>
</file>