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自治会設立趣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にお住まいの皆さま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日々忙しくも健やかにお過ごしのことと思い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さて、○○○○地域では、防犯や通過車両など、様々な問題も発生してまいりました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そのような中、地域住民の親睦を深め、より住みよく楽しい生活環境を築くために、「自治会があった方が良いのでは」という声も聞こえるようになりました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各家庭だけでは解決できない問題に自治会として取り組み、より住みよく安全で安心なまちを実現するために、地域に住む各家庭が協力しあう必要があるのではないでしょうか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このたび、幸いなことに自治会発足のために有志の方々に集まっていただき、自治会設立準備委員会を設立することができました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これまでに、準備委員会の会合において検討を重ねた結果、別紙の規約案により、自治会設立に向けた準備を進めてまいりたいと考えております。ご覧いただき、趣意にご賛同いただきますようお願いいたし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なお、自治会設立準備委員会としましては、皆様からのご意見をいただくとともに、特別なお申し出がなければ、自治会の設立総会開催の準備にかかりたいと考えております。皆さまのご理解とご協力をよろしくお願いいたし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　　　　　　　　　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　　　</w:t>
      </w:r>
      <w:r>
        <w:rPr>
          <w:sz w:val="24"/>
          <w:lang w:eastAsia="zh-TW"/>
        </w:rPr>
        <w:t>○○○○自治会設立準備委員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ab/>
        <w:tab/>
        <w:tab/>
        <w:tab/>
        <w:tab/>
      </w:r>
      <w:r>
        <w:rPr>
          <w:sz w:val="24"/>
        </w:rPr>
        <w:t>　　　　　　　</w:t>
      </w:r>
      <w:r>
        <w:rPr>
          <w:sz w:val="24"/>
          <w:lang w:eastAsia="zh-TW"/>
        </w:rPr>
        <w:t>代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表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ab/>
        <w:tab/>
        <w:tab/>
        <w:tab/>
        <w:tab/>
      </w:r>
      <w:r>
        <w:rPr>
          <w:sz w:val="24"/>
        </w:rPr>
        <w:t>　　　　　　　</w:t>
      </w:r>
      <w:r>
        <w:rPr>
          <w:sz w:val="24"/>
          <w:lang w:eastAsia="zh-TW"/>
        </w:rPr>
        <w:t>連絡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</w:rPr>
        <w:t>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賛同いただける方は、別紙の「加入申込書」を連絡先へお届けください。</w:t>
      </w:r>
    </w:p>
    <w:sectPr>
      <w:type w:val="nextPage"/>
      <w:pgSz w:w="11906" w:h="16838"/>
      <w:pgMar w:left="1304" w:right="1077" w:gutter="0" w:header="0" w:top="1304" w:footer="0" w:bottom="1134"/>
      <w:pgNumType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9:00Z</dcterms:created>
  <dc:creator>1101</dc:creator>
  <dc:description/>
  <cp:keywords/>
  <dc:language>en-US</dc:language>
  <cp:lastModifiedBy>Windows ユーザー</cp:lastModifiedBy>
  <cp:lastPrinted>2021-07-23T17:14:00Z</cp:lastPrinted>
  <dcterms:modified xsi:type="dcterms:W3CDTF">2021-07-23T08:18:00Z</dcterms:modified>
  <cp:revision>5</cp:revision>
  <dc:subject/>
  <dc:title>若葉・ひいらぎタウン自治会設立趣意書</dc:title>
</cp:coreProperties>
</file>