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自治会  加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right="52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    年   月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○○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治会設立準備委員会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は、○○○○自治会の設立の趣意に賛同しましたので、加入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 xml:space="preserve">世帯主氏名                                            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left="6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 xml:space="preserve">住      所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長岡京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 xml:space="preserve">                                  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電      話  　　　－        －              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304" w:right="1077" w:gutter="0" w:header="0" w:top="1304" w:footer="0" w:bottom="1134"/>
      <w:pgNumType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1:00Z</dcterms:created>
  <dc:creator>1101</dc:creator>
  <dc:description/>
  <cp:keywords/>
  <dc:language>en-US</dc:language>
  <cp:lastModifiedBy>Windows ユーザー</cp:lastModifiedBy>
  <cp:lastPrinted>2011-07-14T13:17:00Z</cp:lastPrinted>
  <dcterms:modified xsi:type="dcterms:W3CDTF">2021-06-10T23:52:00Z</dcterms:modified>
  <cp:revision>5</cp:revision>
  <dc:subject/>
  <dc:title>若葉・ひいらぎタウン自治会  加入申込書</dc:title>
</cp:coreProperties>
</file>