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（第３条関係）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相談及び苦情申出書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長岡京市長　様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（申出者）住所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氏名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  電話（　　　　）　　　―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（団体の場合は、事務所の所在地、名称及び代表者の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名を記載してください）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51" w:hanging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長岡京市男女共同参画推進条例第１９条第１項に規定する相談及び苦情について、次のとおり申し出ます。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4"/>
      </w:tblGrid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及び苦情申出の趣旨及び理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係する市の部署の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機関への相談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してい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先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の状況及び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2:00Z</dcterms:created>
  <dc:creator>長岡京市役所</dc:creator>
  <dc:description/>
  <dc:language>en-US</dc:language>
  <cp:lastModifiedBy>kiseo105</cp:lastModifiedBy>
  <cp:lastPrinted>2010-08-23T12:27:00Z</cp:lastPrinted>
  <dcterms:modified xsi:type="dcterms:W3CDTF">2012-12-03T07:22:00Z</dcterms:modified>
  <cp:revision>2</cp:revision>
  <dc:subject/>
  <dc:title/>
</cp:coreProperties>
</file>