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遅延理由書兼誓約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　　年　　月　　日（○○○○○○○○○○○○○○○○○○○○○○）に変更があったので，長岡京市介護予防・日常生活支援総合事業第</w:t>
      </w:r>
      <w:r>
        <w:rPr>
          <w:sz w:val="24"/>
        </w:rPr>
        <w:t>1</w:t>
      </w:r>
      <w:r>
        <w:rPr>
          <w:sz w:val="24"/>
        </w:rPr>
        <w:t>号事業実施要綱第９条の規定により１０日以内に届け出なければならないところ，（△△△△△△△△△△△△△△△△△△△）のため本日まで遅延致しまし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今後は，総合事業を実施するに当たり，介護保険法その他の法令並びに長岡京市介護予防•日常生活支援総合事業実施要綱及び関係通知等を遵守し，関係各機関の指導，助言に従う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長岡京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事業者（施設の設置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氏　名　　　　　　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（法人名及び代表者氏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43:00Z</dcterms:created>
  <dc:creator>長岡京市役所</dc:creator>
  <dc:description/>
  <cp:keywords/>
  <dc:language>en-US</dc:language>
  <cp:lastModifiedBy>Windows ユーザー</cp:lastModifiedBy>
  <dcterms:modified xsi:type="dcterms:W3CDTF">2021-06-22T02:31:00Z</dcterms:modified>
  <cp:revision>7</cp:revision>
  <dc:subject/>
  <dc:title/>
</cp:coreProperties>
</file>