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３号様式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指定居宅介護支援事業所　　指定内容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長岡京市長　様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申請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名　称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のとおり指定を受けた内容を変更しましたので届け出ま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62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113"/>
        <w:gridCol w:w="168"/>
        <w:gridCol w:w="4686"/>
      </w:tblGrid>
      <w:tr>
        <w:trPr>
          <w:trHeight w:val="330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事業所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内容を変更した事業所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</w:tr>
      <w:tr>
        <w:trPr>
          <w:trHeight w:val="567" w:hRule="exact"/>
          <w:cantSplit w:val="true"/>
        </w:trPr>
        <w:tc>
          <w:tcPr>
            <w:tcW w:w="46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300" w:hRule="atLeast"/>
          <w:cantSplit w:val="true"/>
        </w:trPr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が　あ　っ　た　事　項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の　内　容</w:t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名称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所在地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の名称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所在地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住所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記事項証明書・条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当該事業に関するものに限る。）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者の平面図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管理者の氏名、生年月日及び住所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運営規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２　変更内容が分かる書類を添付してください。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３　変更した日から１０日以内に届け出てください。</w:t>
      </w:r>
    </w:p>
    <w:p>
      <w:pPr>
        <w:pStyle w:val="TextBodyIndent"/>
        <w:ind w:left="539" w:hanging="53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/>
          <w:sz w:val="21"/>
          <w:szCs w:val="21"/>
        </w:rPr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ゴシック;MS Gothic" w:hAnsi="ＭＳ ゴシック;MS Gothic" w:eastAsia="ＭＳ ゴシック;MS Gothic" w:cs="ＭＳ ゴシック;MS Gothic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pacing w:val="-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2:00Z</dcterms:created>
  <dc:creator>厚生労働省本省</dc:creator>
  <dc:description/>
  <cp:keywords/>
  <dc:language>en-US</dc:language>
  <cp:lastModifiedBy>Windows ユーザー</cp:lastModifiedBy>
  <cp:lastPrinted>2021-04-11T19:45:00Z</cp:lastPrinted>
  <dcterms:modified xsi:type="dcterms:W3CDTF">2023-02-17T01:41:00Z</dcterms:modified>
  <cp:revision>13</cp:revision>
  <dc:subject/>
  <dc:title>第２号様式（第３条関係）</dc:title>
</cp:coreProperties>
</file>