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居宅サービス事業所の選択に関する理由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居宅サービスの提供を受けるに当たり、当該サービスの事業者情報に関し、下欄のとおり説明を受け、比較検討した結果、下記理由から以下の居宅サービス事業所によるサービス提供を受けるこ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希望す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 w:val="21"/>
        </w:rPr>
        <w:t>事業所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dotted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pacing w:val="42"/>
          <w:kern w:val="0"/>
          <w:sz w:val="21"/>
        </w:rPr>
        <w:t>選択した理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（　　）</w:t>
      </w:r>
    </w:p>
    <w:p>
      <w:pPr>
        <w:pStyle w:val="Normal"/>
        <w:spacing w:lineRule="exact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者または代理人氏名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印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居宅介護支援事業所記載欄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を行った居宅サービス事業所名及び法人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サービス名　　　　　　　　　　</w:t>
      </w:r>
      <w:r>
        <w:rPr/>
        <w:t>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61"/>
        <w:gridCol w:w="4677"/>
        <w:gridCol w:w="2835"/>
      </w:tblGrid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法人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に使用した資料（該当するものすべて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各サービス事業所のパンフレットまたはホームページ画面印刷資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介護サービス情報公表システムのホームページ画面印刷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市町村が発行する介護サービス事業所一覧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）その他具体的に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日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　年　　　月　　　日（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説明者氏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（役職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0:00Z</dcterms:created>
  <dc:creator/>
  <dc:description/>
  <cp:keywords/>
  <dc:language>en-US</dc:language>
  <cp:lastModifiedBy/>
  <dcterms:modified xsi:type="dcterms:W3CDTF">2019-04-23T04:40:00Z</dcterms:modified>
  <cp:revision>1</cp:revision>
  <dc:subject/>
  <dc:title/>
</cp:coreProperties>
</file>