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遅延理由書兼誓約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（○○○○○○○○○○○○○○○○○○○○○○）に変更があったので，介護保険法第７８条の５の規定により１０日以内に届け出なければならないところ，（△△△△△△△△△△△△△△△△△△△）のため本日まで遅延致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今後は，介護保険法上のサービス事業を実施するに当たり，介護保険法その他の法令を遵守し，関係各機関の指導，助言に従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業者（施設の設置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（法人名及び代表者氏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15:00Z</dcterms:created>
  <dc:creator/>
  <dc:description/>
  <cp:keywords/>
  <dc:language>en-US</dc:language>
  <cp:lastModifiedBy>Windows ユーザー</cp:lastModifiedBy>
  <dcterms:modified xsi:type="dcterms:W3CDTF">2021-04-03T10:15:00Z</dcterms:modified>
  <cp:revision>2</cp:revision>
  <dc:subject/>
  <dc:title/>
</cp:coreProperties>
</file>