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１号（第６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31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長岡京市長　様</w:t>
      </w:r>
    </w:p>
    <w:p>
      <w:pPr>
        <w:pStyle w:val="Normal"/>
        <w:autoSpaceDE w:val="false"/>
        <w:ind w:firstLine="465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96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9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団体名</w:t>
      </w:r>
    </w:p>
    <w:p>
      <w:pPr>
        <w:pStyle w:val="Normal"/>
        <w:autoSpaceDE w:val="false"/>
        <w:ind w:firstLine="49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長岡京市上下水道部キャラクター使用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3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下記のとおり、長岡京市上下水道部キャラクターに関する使用取扱要綱（以下「使用取扱要綱」という。）第６条の規定に基づき、キャラクターのデザイン等を使用したいので申請します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31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なお、</w:t>
      </w:r>
      <w:r>
        <w:rPr>
          <w:rFonts w:ascii="ＭＳ 明朝;MS Mincho" w:hAnsi="ＭＳ 明朝;MS Mincho" w:cs="ＭＳ 明朝;MS Mincho"/>
          <w:bCs/>
          <w:sz w:val="24"/>
        </w:rPr>
        <w:t>使用取扱要綱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７条第１項第１号から同項第７号に該当すると認められた場合には、直ちに使用を中止することを誓約します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また使用取扱要綱第９条の規定についても、遵守する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17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287"/>
      </w:tblGrid>
      <w:tr>
        <w:trPr>
          <w:trHeight w:val="70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希望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デザイン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目的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方法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期間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年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年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　　日</w:t>
            </w:r>
          </w:p>
        </w:tc>
      </w:tr>
      <w:tr>
        <w:trPr>
          <w:trHeight w:val="6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数・製作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：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>使用承認期間の上限は、承認日から起算して２年を経過する日以後の最初の３月３１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添付書類】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企画書、見本等（レイアウト、スケッチ、原稿等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の概要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参考資料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851" w:gutter="0" w:header="0" w:top="1361" w:footer="0" w:bottom="907"/>
      <w:pgNumType w:fmt="decimal"/>
      <w:formProt w:val="false"/>
      <w:textDirection w:val="lrTb"/>
      <w:docGrid w:type="linesAndChars" w:linePitch="385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altName w:val="HGPｺﾞｼｯｸE"/>
    <w:charset w:val="8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;HGPｺﾞｼｯｸE" w:hAnsi="メイリオ;HGPｺﾞｼｯｸE" w:eastAsia="メイリオ;HGPｺﾞｼｯｸE" w:cs="メイリオ;HGPｺﾞｼｯｸE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kern w:val="0"/>
      <w:sz w:val="23"/>
      <w:szCs w:val="23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kern w:val="0"/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8:00Z</dcterms:created>
  <dc:creator>加藤　雅俊</dc:creator>
  <dc:description/>
  <dc:language>en-US</dc:language>
  <cp:lastModifiedBy>長岡京市役所</cp:lastModifiedBy>
  <dcterms:modified xsi:type="dcterms:W3CDTF">2018-10-01T08:08:00Z</dcterms:modified>
  <cp:revision>2</cp:revision>
  <dc:subject/>
  <dc:title/>
</cp:coreProperties>
</file>