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438150</wp:posOffset>
                </wp:positionV>
                <wp:extent cx="14954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pt;margin-top:34.5pt;width:117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家屋（未登記）補充課税台帳登録事項（所有者以外）変更申請書　</w:t>
      </w:r>
    </w:p>
    <w:p>
      <w:pPr>
        <w:pStyle w:val="TextBody"/>
        <w:ind w:left="418" w:hanging="59"/>
        <w:rPr/>
      </w:pPr>
      <w:r>
        <w:rPr>
          <w:rFonts w:ascii="ＭＳ Ｐ明朝" w:hAnsi="ＭＳ Ｐ明朝" w:cs="ＭＳ Ｐ明朝" w:eastAsia="ＭＳ Ｐ明朝"/>
          <w:spacing w:val="90"/>
          <w:kern w:val="0"/>
        </w:rPr>
        <w:t>長岡京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TextBody"/>
        <w:ind w:left="210" w:hanging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平成２６年　　１２月　　１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229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right="254" w:firstLine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長岡京市開田１丁目１番１号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　長岡　太郎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電話番号　（　０７５　　）　９５１　　－　２１２１　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申請者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-4" w:right="254" w:firstLine="2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住所　長岡京市開田１丁目１番１号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氏名　長岡　太郎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電話番号　（　０７５　　）　９５１　　－　２１２１　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915</wp:posOffset>
                </wp:positionH>
                <wp:positionV relativeFrom="paragraph">
                  <wp:posOffset>438150</wp:posOffset>
                </wp:positionV>
                <wp:extent cx="44767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5pt;margin-top:34.5pt;width:3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明朝" w:cs="ＭＳ Ｐ明朝" w:ascii="ＭＳ Ｐ明朝" w:hAnsi="ＭＳ Ｐ明朝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1024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42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7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42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</w:rPr>
                              <w:t>受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59" w:right="359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者が所有する未登記家屋について、下記のとおり変更の申請をします。</w:t>
      </w:r>
    </w:p>
    <w:p>
      <w:pPr>
        <w:pStyle w:val="Normal"/>
        <w:spacing w:lineRule="exact" w:line="300"/>
        <w:ind w:left="359" w:right="35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後、未登記のまま、登録事項に変更があった場合は、その都度変更の申請をします。</w:t>
      </w:r>
    </w:p>
    <w:p>
      <w:pPr>
        <w:pStyle w:val="Normal"/>
        <w:spacing w:lineRule="exact" w:line="300"/>
        <w:ind w:left="359" w:right="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件について問題が生じた場合は、家屋所有者及び申請者において解決し、長岡京市には迷惑をかけません。</w:t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［変更内容］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2"/>
        </w:rPr>
        <w:t>○変更理由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504180" cy="731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17"/>
                              <w:gridCol w:w="525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0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 Unicode MS" w:eastAsia="ＭＳ Ｐ明朝"/>
                                      <w:sz w:val="24"/>
                                    </w:rPr>
                                    <w:t>遺言書作成に影響がある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 Unicode MS" w:eastAsia="ＭＳ Ｐ明朝"/>
                                      <w:sz w:val="24"/>
                                    </w:rPr>
                                    <w:t>現在の所在地へ変更する。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 Unicode MS" w:eastAsia="ＭＳ Ｐ明朝"/>
                                      <w:sz w:val="24"/>
                                    </w:rPr>
                                    <w:t>　特になし（地番参考図にて確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7.6pt;mso-wrap-distance-left:7.1pt;mso-wrap-distance-right:0pt;mso-wrap-distance-top:0pt;mso-wrap-distance-bottom:0pt;margin-top:2.8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17"/>
                        <w:gridCol w:w="5251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0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Arial Unicode MS" w:eastAsia="ＭＳ Ｐ明朝"/>
                                <w:sz w:val="24"/>
                              </w:rPr>
                              <w:t>遺言書作成に影響があるた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Arial Unicode MS" w:eastAsia="ＭＳ Ｐ明朝"/>
                                <w:sz w:val="24"/>
                              </w:rPr>
                              <w:t>現在の所在地へ変更する。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Arial Unicode MS" w:eastAsia="ＭＳ Ｐ明朝"/>
                                <w:sz w:val="24"/>
                              </w:rPr>
                              <w:t>　特になし（地番参考図にて確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2880"/>
        <w:gridCol w:w="1080"/>
        <w:gridCol w:w="1080"/>
        <w:gridCol w:w="1080"/>
        <w:gridCol w:w="1080"/>
        <w:gridCol w:w="1042"/>
        <w:gridCol w:w="221"/>
        <w:gridCol w:w="897"/>
        <w:gridCol w:w="1080"/>
      </w:tblGrid>
      <w:tr>
        <w:trPr>
          <w:trHeight w:val="80" w:hRule="atLeast"/>
          <w:cantSplit w:val="true"/>
        </w:trPr>
        <w:tc>
          <w:tcPr>
            <w:tcW w:w="8422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対象家屋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ＦＡ Ｐ ゴシック;ＭＳ ゴシック" w:hAnsi="ＦＡ Ｐ ゴシック;ＭＳ ゴシック" w:eastAsia="ＦＡ Ｐ ゴシック;ＭＳ ゴシック" w:cs="ＭＳ Ｐ明朝"/>
                <w:b/>
                <w:b/>
                <w:sz w:val="22"/>
                <w:szCs w:val="22"/>
              </w:rPr>
            </w:pPr>
            <w:r>
              <w:rPr>
                <w:rFonts w:ascii="ＦＡ Ｐ ゴシック;ＭＳ ゴシック" w:hAnsi="ＦＡ Ｐ ゴシック;ＭＳ ゴシック" w:cs="ＭＳ Ｐ明朝" w:eastAsia="ＦＡ Ｐ ゴシック;ＭＳ ゴシック"/>
                <w:b/>
                <w:sz w:val="22"/>
                <w:szCs w:val="22"/>
              </w:rPr>
              <w:t>点線内は記入不要</w:t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所在地（地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造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床面積（㎡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細番号</w:t>
            </w:r>
          </w:p>
        </w:tc>
      </w:tr>
      <w:tr>
        <w:trPr>
          <w:trHeight w:val="21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89"/>
                <w:kern w:val="0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階以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田１丁目１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附属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木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.80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2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変更内容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旧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登録事項　（所有者以外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（地番）　　開田１丁目１１２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22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変更内容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新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登録事項　（所有者以外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（地番）　開田１丁目１１３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467100" cy="615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1932"/>
                              <w:gridCol w:w="930"/>
                              <w:gridCol w:w="9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個人コー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8.45pt;mso-wrap-distance-left:7.1pt;mso-wrap-distance-right:0pt;mso-wrap-distance-top:0pt;mso-wrap-distance-bottom:0pt;margin-top:5.7pt;mso-position-vertical-relative:text;margin-left:2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1932"/>
                        <w:gridCol w:w="930"/>
                        <w:gridCol w:w="9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7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個人コー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〈連絡先〉　長岡京市役所　税務課　資産税係</w:t>
      </w:r>
    </w:p>
    <w:p>
      <w:pPr>
        <w:pStyle w:val="Normal"/>
        <w:spacing w:lineRule="exact" w:line="2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0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電話　０７５－９５５－９５０８</w:t>
      </w:r>
    </w:p>
    <w:p>
      <w:pPr>
        <w:pStyle w:val="Normal"/>
        <w:spacing w:lineRule="exact" w:line="2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00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539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9:00Z</dcterms:created>
  <dc:creator>user</dc:creator>
  <dc:description/>
  <cp:keywords/>
  <dc:language>en-US</dc:language>
  <cp:lastModifiedBy>拜郷　あすか</cp:lastModifiedBy>
  <cp:lastPrinted>2011-11-04T15:58:00Z</cp:lastPrinted>
  <dcterms:modified xsi:type="dcterms:W3CDTF">2019-09-03T06:55:00Z</dcterms:modified>
  <cp:revision>55</cp:revision>
  <dc:subject/>
  <dc:title>家屋（未登記）補充課税台帳登録事項（所有者）変更申請書</dc:title>
</cp:coreProperties>
</file>