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民基本台帳閲覧情報処分状況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905"/>
      </w:tblGrid>
      <w:tr>
        <w:trPr>
          <w:trHeight w:val="8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閲覧日</w:t>
            </w:r>
            <w:r>
              <w:rPr>
                <w:kern w:val="0"/>
              </w:rPr>
              <w:t>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　）午前・午後</w:t>
            </w:r>
          </w:p>
        </w:tc>
      </w:tr>
      <w:tr>
        <w:trPr>
          <w:trHeight w:val="5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の理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管期</w:t>
            </w:r>
            <w:r>
              <w:rPr>
                <w:kern w:val="0"/>
              </w:rPr>
              <w:t>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管場</w:t>
            </w:r>
            <w:r>
              <w:rPr>
                <w:kern w:val="0"/>
              </w:rPr>
              <w:t>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棄</w:t>
            </w:r>
            <w:r>
              <w:rPr>
                <w:kern w:val="0"/>
              </w:rPr>
              <w:t>日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内容で、住民基本台帳の閲覧を行いましたデータは次のように取扱・廃棄しま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確認のために□にチェックを入れてください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データは目的以外に使用していない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データの取得について、本人に通知又は公開を行っ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人からの申出により、データの使用を停止した（申出があった場合は、停止する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第三者にデータを開示していない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データの取扱については、データが漏えいすることのないよう管理した（従業員や委託業者の監督を行った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データの保管については、施錠にできるところに保管するなど、データが漏えい等することがないよう管理し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廃棄は、再製できないよう裁断するなどし、データが漏えい等することがないよう正確に廃棄し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データの複製・又はデータベースなどは作成していな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長岡京市長　様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05410</wp:posOffset>
                </wp:positionV>
                <wp:extent cx="433197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582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在地（住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責任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08.1pt;mso-wrap-distance-left:7.1pt;mso-wrap-distance-right:7.1pt;mso-wrap-distance-top:0pt;mso-wrap-distance-bottom:0pt;margin-top:8.3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582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在地（住所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責任者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57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40:00Z</dcterms:created>
  <dc:creator>User</dc:creator>
  <dc:description/>
  <cp:keywords/>
  <dc:language>en-US</dc:language>
  <cp:lastModifiedBy>Windows ユーザー</cp:lastModifiedBy>
  <cp:lastPrinted>2023-01-17T14:01:00Z</cp:lastPrinted>
  <dcterms:modified xsi:type="dcterms:W3CDTF">2023-01-18T09:11:00Z</dcterms:modified>
  <cp:revision>23</cp:revision>
  <dc:subject/>
  <dc:title>住民基本台帳閲覧申請書兼誓約書</dc:title>
</cp:coreProperties>
</file>