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（意見記入用紙）</w:t>
      </w:r>
    </w:p>
    <w:p>
      <w:pPr>
        <w:pStyle w:val="Normal"/>
        <w:jc w:val="left"/>
        <w:rPr/>
      </w:pPr>
      <w:r>
        <w:rPr/>
        <w:t>　　　　商工観光課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長岡京市立産業文化センター設置条例（案）」に関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98" w:type="dxa"/>
        <w:jc w:val="left"/>
        <w:tblInd w:w="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90"/>
        <w:gridCol w:w="6390"/>
      </w:tblGrid>
      <w:tr>
        <w:trPr>
          <w:trHeight w:val="70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意見者の区分</w:t>
            </w:r>
          </w:p>
          <w:p>
            <w:pPr>
              <w:pStyle w:val="Normal"/>
              <w:ind w:firstLine="9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箇所に○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在住　②在勤　③在学　④市内に事務所又は事業所を有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納税義務を有する　⑥本案件に利害関係を有する　⑦その他</w:t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在勤・在学の場合は勤務先・学校の住所を記入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0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アドレス（任意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部分についての意見かがわかるように明記）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　　　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（修正すべき部分、及び改善策など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9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寄せいただいたご意見等につきましては、これに対する長岡京市の考え方を整理した上で公表します。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個々の意見への個別回答はいたしかねますので、あらかじめご了承願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51:00Z</dcterms:created>
  <dc:creator>長岡京市役所</dc:creator>
  <dc:description/>
  <cp:keywords/>
  <dc:language>en-US</dc:language>
  <cp:lastModifiedBy>Windows ユーザー</cp:lastModifiedBy>
  <cp:lastPrinted>2008-06-20T10:42:00Z</cp:lastPrinted>
  <dcterms:modified xsi:type="dcterms:W3CDTF">2025-05-16T00:12:00Z</dcterms:modified>
  <cp:revision>7</cp:revision>
  <dc:subject/>
  <dc:title/>
</cp:coreProperties>
</file>