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長岡京市長　中小路　健吾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268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44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9"/>
          <w:kern w:val="0"/>
        </w:rPr>
        <w:t>代表者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入札（見積）辞退</w:t>
      </w:r>
      <w:r>
        <w:rPr>
          <w:spacing w:val="-1"/>
          <w:kern w:val="0"/>
          <w:sz w:val="24"/>
        </w:rPr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令和　年　月　日に執行される下記の案件の入札（見積）について、辞退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１．件　　名　長岡京市役所移転に伴う残置物品廃棄等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  <w:lang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27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s-IN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長岡京市役所</dc:creator>
  <dc:description/>
  <cp:keywords/>
  <dc:language>en-US</dc:language>
  <cp:lastModifiedBy>Windows ユーザー</cp:lastModifiedBy>
  <cp:lastPrinted>2021-05-28T13:49:00Z</cp:lastPrinted>
  <dcterms:modified xsi:type="dcterms:W3CDTF">2025-04-24T02:56:00Z</dcterms:modified>
  <cp:revision>9</cp:revision>
  <dc:subject/>
  <dc:title/>
</cp:coreProperties>
</file>