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40"/>
          <w:tab w:val="left" w:pos="945" w:leader="none"/>
        </w:tabs>
        <w:ind w:left="251" w:firstLine="5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945" w:leader="none"/>
        </w:tabs>
        <w:ind w:left="251" w:firstLine="5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5" w:leader="none"/>
        </w:tabs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　岡　京　市　長　　様</w:t>
      </w:r>
    </w:p>
    <w:p>
      <w:pPr>
        <w:pStyle w:val="Normal"/>
        <w:tabs>
          <w:tab w:val="clear" w:pos="840"/>
          <w:tab w:val="left" w:pos="945" w:leader="none"/>
        </w:tabs>
        <w:ind w:left="220" w:hanging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5" w:leader="none"/>
        </w:tabs>
        <w:ind w:left="251" w:firstLine="3520"/>
        <w:rPr/>
      </w:pPr>
      <w:r>
        <w:rPr>
          <w:rFonts w:ascii="ＭＳ 明朝;MS Mincho" w:hAnsi="ＭＳ 明朝;MS Mincho" w:cs="ＭＳ 明朝;MS Mincho"/>
        </w:rPr>
        <w:t>申請者　　</w:t>
      </w:r>
      <w:r>
        <w:rPr>
          <w:spacing w:val="110"/>
          <w:kern w:val="0"/>
        </w:rPr>
        <w:t>所在</w:t>
      </w:r>
      <w:r>
        <w:rPr>
          <w:kern w:val="0"/>
        </w:rPr>
        <w:t>地　　　　　　　　　　　　　　</w:t>
      </w:r>
      <w:r>
        <w:rPr>
          <w:kern w:val="0"/>
          <w:u w:val="single"/>
        </w:rPr>
        <w:t>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tabs>
          <w:tab w:val="clear" w:pos="840"/>
          <w:tab w:val="left" w:pos="945" w:leader="none"/>
        </w:tabs>
        <w:ind w:left="251" w:firstLine="30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45" w:leader="none"/>
        </w:tabs>
        <w:ind w:firstLine="4840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団体の名称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ind w:left="251" w:firstLine="4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kern w:val="0"/>
        </w:rPr>
        <w:t>代表者氏名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京市公の施設の指定管理者指定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京市公の施設の指定管理者の指定を受けたいので、下記のとおり申請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長岡京市立あったかふれあいセンター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</w:t>
      </w:r>
      <w:r>
        <w:rPr>
          <w:rFonts w:ascii="ＭＳ 明朝;MS Mincho" w:hAnsi="ＭＳ 明朝;MS Mincho" w:cs="ＭＳ 明朝;MS Mincho"/>
          <w:bCs/>
          <w:szCs w:val="22"/>
        </w:rPr>
        <w:t>長岡京市天神二丁目１６番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長岡京市立あったかふれあいセンター指定管理者事業計画書（様式第２号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長岡京市立あったかふれあいセンター人員配置計画（様式第３号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長岡京市立あったかふれあいセンターの管理に関する業務の収支予算書（様式第４号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、寄付行為、規約等（写し可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にあっては、登記簿謄本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申請者の概要（沿革、役員名簿、経営理念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事業実績概要書（様式第５号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決算書等（過去３期分の事業年度の決算書類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ＭＳ 明朝;MS Mincho"/>
        </w:rPr>
        <w:t>完納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者連絡先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3:00Z</dcterms:created>
  <dc:creator>User</dc:creator>
  <dc:description/>
  <cp:keywords/>
  <dc:language>en-US</dc:language>
  <cp:lastModifiedBy>Windows ユーザー</cp:lastModifiedBy>
  <cp:lastPrinted>2004-09-29T13:20:00Z</cp:lastPrinted>
  <dcterms:modified xsi:type="dcterms:W3CDTF">2025-07-17T11:31:00Z</dcterms:modified>
  <cp:revision>9</cp:revision>
  <dc:subject/>
  <dc:title>様式２</dc:title>
</cp:coreProperties>
</file>