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tabs>
          <w:tab w:val="clear" w:pos="840"/>
          <w:tab w:val="left" w:pos="945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　岡　京　市　長　　様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45" w:leader="none"/>
        </w:tabs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spacing w:val="12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945" w:leader="none"/>
        </w:tabs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団体の名称　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kern w:val="0"/>
          <w:sz w:val="24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京市公の施設の指定管理者指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京市公の施設の指定管理者の指定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　称　長岡京市立産業文化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所在地　長岡京市開田一丁目１番１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pacing w:lineRule="auto" w:line="3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長岡京市立産業文化センター</w:t>
      </w:r>
      <w:r>
        <w:rPr>
          <w:sz w:val="24"/>
        </w:rPr>
        <w:t>指定管理者事業計画書（様式第２号）</w:t>
      </w:r>
    </w:p>
    <w:p>
      <w:pPr>
        <w:pStyle w:val="Normal"/>
        <w:spacing w:lineRule="auto" w:line="3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長岡京市立産業文化センター人員配置計画（様式第３号）</w:t>
      </w:r>
    </w:p>
    <w:p>
      <w:pPr>
        <w:pStyle w:val="Normal"/>
        <w:spacing w:lineRule="auto" w:line="3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長岡京市立産業文化センター</w:t>
      </w:r>
      <w:r>
        <w:rPr>
          <w:sz w:val="24"/>
        </w:rPr>
        <w:t>の管理に関する業務の収支予算書（様式第４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定款、寄付行為、規約等（写し可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法人にあっては、登記簿謄本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sz w:val="24"/>
        </w:rPr>
        <w:t>その他申請者の概要（沿革、役員名簿、経営理念等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sz w:val="24"/>
        </w:rPr>
        <w:t>受託事業実績概要書（様式第５号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sz w:val="24"/>
        </w:rPr>
        <w:t>決算書等（前事業年度の決算書類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完納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３　担当者連絡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住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②担当者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③電話</w:t>
      </w:r>
      <w:r>
        <w:rPr>
          <w:sz w:val="24"/>
        </w:rPr>
        <w:t>/FAX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④メールアドレ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33:00Z</dcterms:created>
  <dc:creator/>
  <dc:description/>
  <cp:keywords/>
  <dc:language>en-US</dc:language>
  <cp:lastModifiedBy>Windows ユーザー</cp:lastModifiedBy>
  <dcterms:modified xsi:type="dcterms:W3CDTF">2025-09-05T01:15:00Z</dcterms:modified>
  <cp:revision>4</cp:revision>
  <dc:subject/>
  <dc:title/>
</cp:coreProperties>
</file>