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長岡京市立産業文化センター人員配置計画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1620"/>
        <w:gridCol w:w="2182"/>
        <w:gridCol w:w="174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の職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職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職種：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職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種：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職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種：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※　兼務の職種については、兼務有りの場合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03:00Z</dcterms:created>
  <dc:creator/>
  <dc:description/>
  <cp:keywords/>
  <dc:language>en-US</dc:language>
  <cp:lastModifiedBy>Windows ユーザー</cp:lastModifiedBy>
  <dcterms:modified xsi:type="dcterms:W3CDTF">2025-09-22T04:04:00Z</dcterms:modified>
  <cp:revision>2</cp:revision>
  <dc:subject/>
  <dc:title/>
</cp:coreProperties>
</file>