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岡京市長　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 立 者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                         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（　　　）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苦　　情　　申　　立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苦情を申立てます。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立ての対象となる件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立てのある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立てのある事項の主張根拠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長岡京市長　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 立 者　</w:t>
      </w:r>
      <w:r>
        <w:rPr>
          <w:rFonts w:ascii="ＭＳ 明朝;MS Mincho" w:hAnsi="ＭＳ 明朝;MS Mincho" w:cs="ＭＳ 明朝;MS Mincho"/>
          <w:spacing w:val="52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 xml:space="preserve"> 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10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　（　　　）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再　 苦　 情　 申　 立　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　第　　　　号の回答書の内容について、次のとおり再苦情を申立てます。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立ての対象となる件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立てのある事項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立てのある事項の主張根拠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25:00Z</dcterms:created>
  <dc:creator>User</dc:creator>
  <dc:description/>
  <cp:keywords/>
  <dc:language>en-US</dc:language>
  <cp:lastModifiedBy>Windows ユーザー</cp:lastModifiedBy>
  <cp:lastPrinted>2008-10-02T17:20:00Z</cp:lastPrinted>
  <dcterms:modified xsi:type="dcterms:W3CDTF">2021-03-11T04:58:00Z</dcterms:modified>
  <cp:revision>111</cp:revision>
  <dc:subject/>
  <dc:title/>
</cp:coreProperties>
</file>